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nr 9 do informacji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z realizacji budżetu miasta i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za  2014 r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FORMAC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 WYKONANIA  DOCHODÓW  I  WYDATKÓW  ZADAŃ  WŁASN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A  2014  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w szczegółowości uchwały budże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Dotacje celowe na realizację zadań własnych- bieżą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960"/>
        <w:gridCol w:w="1440"/>
        <w:gridCol w:w="1410"/>
        <w:gridCol w:w="907"/>
      </w:tblGrid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ział, rozdział,§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u, rozdziału, 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08,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08,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1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tacje celowe otrzymane z budżetu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ństwa  na realizację własnych zadań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bieżących gmin (związków gmin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40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373,8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227" w:hRule="atLeast"/>
        </w:trPr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szkol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4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373,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własnych zadań bieżących gmin (związków gmi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4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373,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Pomoc  społe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4.43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144,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4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.46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5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9.0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644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49.08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644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8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8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własnych zadań bieżących gmin (związk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.8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86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własnych zadań bieżących gmin (związk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.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8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własnych zadań bieżących gmin (związk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.8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8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7.97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4.943,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.976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943,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własnych zadań bieżących gmin (związk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.48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451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 na realizację  zadań bieżących gmin z zakresu edukacyjnej opieki wychowawczej finansowanych w całości przez budżet państwa w ramach programów rząd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3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2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8.719,9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78.370,6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2.Dotacje celowe na realizacje zadań własnych- inwestyc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930"/>
        <w:gridCol w:w="1410"/>
        <w:gridCol w:w="1410"/>
        <w:gridCol w:w="930"/>
      </w:tblGrid>
      <w:tr>
        <w:trPr/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zdział,§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u, rozdziału, 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nie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097,9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97,9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4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óżne rozliczenia finansow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inwestycji i zakupów inwestycyjnych  własnych gmin (związków gmin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3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122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2,5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3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 na realizację inwestycji i zakupów inwestycyjnych  własnych gmin (związków gmi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2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397,9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220,4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/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1. Wydatki na realizacje zadań własnych - bieżące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440"/>
        <w:gridCol w:w="1440"/>
        <w:gridCol w:w="921"/>
      </w:tblGrid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ział, </w:t>
            </w:r>
          </w:p>
          <w:p>
            <w:pPr>
              <w:pStyle w:val="Normal"/>
              <w:rPr/>
            </w:pPr>
            <w:r>
              <w:rPr/>
              <w:t>rozdział,</w:t>
            </w:r>
            <w:r>
              <w:rPr>
                <w:b/>
              </w:rPr>
              <w:t xml:space="preserve"> </w:t>
            </w:r>
            <w:r>
              <w:rPr/>
              <w:t>§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działu, rozdziału, 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la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ykonanie 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08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08,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908,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.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.373,8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szkol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373,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.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.373,8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4.43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.144,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a zdrowotne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płacane za osoby pobierające niektóre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świadczenia z pomocy społecznej, niektóre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świadczenia rodzinne oraz za osoby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uczestniczące w zajęciach w centrum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gracj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46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3,8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.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3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siłki i pomoc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9.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.644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9.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.644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siłki 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86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.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286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2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.76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.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.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7.97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.943,5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7.97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943,5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2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4.4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91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2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 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28.719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78.370,6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Wydatki na realizacje zadań własnych- inwestycyjne</w:t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4125"/>
        <w:gridCol w:w="1425"/>
        <w:gridCol w:w="1425"/>
        <w:gridCol w:w="976"/>
      </w:tblGrid>
      <w:tr>
        <w:trPr/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zdział,§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ziału, rozdziału, §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ykonanie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630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Turystyk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97,9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97,9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45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7,9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80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Oświata i wychowani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3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122,5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/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101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2,5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0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2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.397,9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220.4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4:00Z</dcterms:created>
  <dc:creator>oem</dc:creator>
  <dc:description/>
  <cp:keywords/>
  <dc:language>en-US</dc:language>
  <cp:lastModifiedBy>User</cp:lastModifiedBy>
  <cp:lastPrinted>2012-08-02T12:03:00Z</cp:lastPrinted>
  <dcterms:modified xsi:type="dcterms:W3CDTF">2015-03-13T13:16:00Z</dcterms:modified>
  <cp:revision>27</cp:revision>
  <dc:subject/>
  <dc:title/>
</cp:coreProperties>
</file>