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>Załącznik nr 1 do inform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realizacji budżetu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2014 r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Heading1"/>
        <w:jc w:val="center"/>
        <w:rPr/>
      </w:pPr>
      <w:r>
        <w:rPr>
          <w:u w:val="none"/>
        </w:rPr>
        <w:t>Z  REALIZACJI  DOCHODÓW BUDŻETOWYCH ZA 2014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iCs/>
        </w:rPr>
        <w:t>w szczegółowości uchwały budżet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3900"/>
        <w:gridCol w:w="69"/>
        <w:gridCol w:w="1672"/>
        <w:gridCol w:w="1701"/>
        <w:gridCol w:w="849"/>
        <w:gridCol w:w="23"/>
        <w:gridCol w:w="25"/>
        <w:gridCol w:w="26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ind w:left="57" w:right="57" w:hanging="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Dz., rozdz.,  §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Treść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P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Wykonani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%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2.003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.200,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0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200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0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002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zwrotów dotacji oraz płatności, w tym wykorzystanych niezgodnie z przeznaczeniem lub wykorzystanych z naruszeniem procedur, o których mowa w art. 184 pkt 2 ustawy, pobranych nienależnie lub w nadmiernej wysokośc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eśnictwo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90,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leśn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0,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bołówstwo i rybactwo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.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.983,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83,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85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,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 i łączność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.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9.127,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447.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17,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6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650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urystyka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.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.352,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48,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1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4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4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spodarka mieszkaniow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b/>
                <w:szCs w:val="24"/>
              </w:rPr>
              <w:t>789.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0.021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gruntami i nieruchomościam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.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.067,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opłat za zarząd, użytkowanie wieczyste nieruchomośc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78,0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568,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6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7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2,1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93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578,6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8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ze zbycia praw majątk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5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usłu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280,1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zostałe  odset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4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29,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9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.32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953,7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Wpływy z usłu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9.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.9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dochod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8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.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33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nistracja publiczn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9.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7.385,4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8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1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ędy wojewódzk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697,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6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68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2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ędy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94,3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ywny, mandaty i inne kary pieniężne od osób fizycz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16,4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8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37,1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.493,8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usłu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2,6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doc 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.201,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ędy naczelnych organów władzy państwowej, kontroli i ochrony prawa oraz sadownictwa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6.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.118,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,8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 , kontroli i ochrony prawa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038,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0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038,4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ybory do rad gmin, rad powiatów i sejmików wojewódzkich, wyborów wójtów, burmistrzów i prezydentów miast oraz referenda gminne, powiatowe i wojewódzki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9.07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1.698,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9.07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1.698,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511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.4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.382,1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.4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.382,1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6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852.9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822.480,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,8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8,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ości gospodarczej osób fizycznych , opłacany w formie karty podatkowej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8,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odatku rolnego, podatku leśnego, podatek od czynności cywilnoprawnych , podatków i opłat lokalnych od osób prawnych i innych jednostek organizacyjnych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6.49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6.455,1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8.84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9.035,7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1,1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97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22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eastAsia="Thorndale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616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.91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.525,8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.471,4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964,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8,6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37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409,5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9,5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3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10,8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8,8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9,9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.303.9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4.516,4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ływy z opłaty skarbowej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440,56   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296,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8.9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.689,3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45,2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etki od nieterminowych wpłat z tytułu podatków i opłat Odsetki od nieterminowych wpłat z tytułu podatków i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515" w:leader="none"/>
              </w:tabs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09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etki pozostał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2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ziały gmin w podatkach stanowiących dochód budżetu państ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54.6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33.694,4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eastAsia="Thorndale;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atek dochodowy od osób fizycz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554.6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82.975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dochodowy od osób praw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719,4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óżne </w:t>
            </w:r>
            <w:r>
              <w:rPr>
                <w:rFonts w:cs="Times New Roman" w:ascii="Times New Roman" w:hAnsi="Times New Roman"/>
                <w:b/>
                <w:szCs w:val="24"/>
              </w:rPr>
              <w:t>rozliczeni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096.873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121.842,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3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5.6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5.639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wencje ogólne z budżetu państ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5.63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5.639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807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.45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.452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wencje ogólne z budżetu państ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.45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.452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rozliczenia finansow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4.466,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9.435,7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68,8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08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08,9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7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7,9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2.4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2.46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831</w:t>
            </w:r>
          </w:p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 równoważąca subwencji ogólnej dla g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1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wencje ogólne z budżetu państ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1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ta i wychowan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89.78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1.024.312,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0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318,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387,2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58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rzywny i inne kary pieniężne od osób prawnych i innych jednostek organizacyj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8,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4,6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sz w:val="22"/>
                <w:lang w:val="en-US"/>
              </w:rPr>
              <w:t>Wpływy ze sprzedaży składnik</w:t>
            </w:r>
            <w:r>
              <w:rPr>
                <w:sz w:val="22"/>
                <w:szCs w:val="22"/>
                <w:lang w:val="en-US"/>
              </w:rPr>
              <w:t>ów majątk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8,1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8,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8,9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207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41,8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</w:rPr>
              <w:t>63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2,5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504.29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492,9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67,8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2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858,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4.70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3,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4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373,8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Gimnazja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6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45,5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87,5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2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014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Zespoły ekonomiczno-  administracyjne szkó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69.51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350,4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91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sz w:val="22"/>
              </w:rPr>
              <w:t>06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2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263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46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6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wiatów sejmików województw pozyskane z innych źróde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6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moc  społeczna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b/>
                <w:szCs w:val="24"/>
              </w:rPr>
              <w:t>3.346.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1.449,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,7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horndale;Times New Roman"/>
                <w:sz w:val="22"/>
              </w:rPr>
              <w:t xml:space="preserve">      </w:t>
            </w:r>
            <w:r>
              <w:rPr>
                <w:sz w:val="22"/>
              </w:rPr>
              <w:t>8521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.378.7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1.558,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10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.364.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0.165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1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32.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1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9.44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7,7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3.46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3,8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Zasiłki i pomoc w naturze oraz składki na ubezpieczenia społeczne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449.88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744,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449.08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644,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Zasiłki stał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52.21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38,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,5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50.81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86,4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85,9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3,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3,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51.47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366,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49.67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66,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eastAsia="Thorndale;Times New Roman"/>
                <w:sz w:val="22"/>
              </w:rPr>
              <w:t xml:space="preserve">              </w:t>
            </w: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01.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8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3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zostałe zadania w zakresie polityki społecznej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8.05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6.455,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9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.05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.455,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81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bCs/>
                <w:sz w:val="22"/>
              </w:rPr>
              <w:t>6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.8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.487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81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bCs/>
                <w:sz w:val="22"/>
              </w:rPr>
              <w:t>6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2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968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81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kacyjna opieka wychowawcz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7.9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.943,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horndale;Times New Roman"/>
                <w:sz w:val="22"/>
              </w:rPr>
              <w:t xml:space="preserve">      </w:t>
            </w:r>
            <w:r>
              <w:rPr>
                <w:sz w:val="22"/>
              </w:rPr>
              <w:t>8541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97.9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943,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93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82.48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451,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92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4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Dotacje celowe otrzymane z budżetu państwa na realizację  zadań bieżących gmin w zakresie edukacyjnej opieki wychowawczej finansowanych w całości przez budżet państwa w ramach programów rządow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2,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tabs>
                <w:tab w:val="clear" w:pos="708"/>
                <w:tab w:val="left" w:pos="88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</w:t>
              <w:tab/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spodarka komunalna i ochrona środowisk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.930,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,5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53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11,7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1,4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rPr/>
            </w:pPr>
            <w:r>
              <w:rPr>
                <w:rFonts w:eastAsia="Thorndale;Times New Roman"/>
                <w:sz w:val="22"/>
              </w:rPr>
              <w:t xml:space="preserve">        </w:t>
            </w:r>
            <w:r>
              <w:rPr>
                <w:sz w:val="22"/>
              </w:rPr>
              <w:t>9002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0,9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0,9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86,1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3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,1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2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ltura i ochrona dziedzictwa narodowego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5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1440" w:leader="none"/>
              </w:tabs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p.plan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6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ltura fizyczna  spor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8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19,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9,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9,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4.28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7,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HODY  OGÓŁEM  :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906.60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286.003,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9</w:t>
            </w:r>
          </w:p>
        </w:tc>
        <w:tc>
          <w:tcPr>
            <w:tcW w:w="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41:00Z</dcterms:created>
  <dc:creator>x</dc:creator>
  <dc:description/>
  <cp:keywords/>
  <dc:language>en-US</dc:language>
  <cp:lastModifiedBy>User</cp:lastModifiedBy>
  <cp:lastPrinted>2010-02-26T12:20:00Z</cp:lastPrinted>
  <dcterms:modified xsi:type="dcterms:W3CDTF">2015-03-11T09:44:00Z</dcterms:modified>
  <cp:revision>54</cp:revision>
  <dc:subject/>
  <dc:title/>
</cp:coreProperties>
</file>