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rgonin, dnia ……………………….roku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……………………………………………. 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……………………………………………. 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…………………………………………….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…………………………………………….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OŚWIADCZENIE 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Ja niżej podpisany/a……………………………………………………………….. oświadczam,</w:t>
        <w:br/>
        <w:t>że posiadam nieruchomość o powierzchni powyżej 3500 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na której, na skutek wykonywania robót</w:t>
        <w:br/>
        <w:t>lub obiektów budowlanych trwale związanych z gruntem, wyłączone zostało powyżej 70% z powierzchni biologicznie czynnej na obszarach nieujętych w systemy kanalizacji otwartej lub zamkniętej, mających wpływ na zmniejszenie retencji (zgodnie z art. 269 ustawy z dnia 20 lipca 2017 roku Prawo wodne (Dz. U. poz. 1566 ze zmianami).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Dotyczy nieruchomości oznaczonej w ewidencji gruntów i budynków jako działka ewidencyjna:</w:t>
        <w:br/>
        <w:t>- nr: ……………………….………………….., położona w miejscowości:………..…………….…………….</w:t>
        <w:br/>
        <w:t>KW nr: …………………..………………….….., powierzchnia działki: …………….……………………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; </w:t>
        <w:br/>
        <w:t>Wielkość utraconej powierzchni biologicznie czynnej: ………………….. m2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 Oświadczam, że posiadam tytuł prawny do dysponowania nieruchomością, wymienioną w pkt 2 wynikający z**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) własności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b) współwłasności ………………………….…………………………………………………….……………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(wskazanie współwłaścicieli – imię, nazwisko i adres)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) użytkowania wieczystego,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) trwałego zarządu,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) inne formy prawne (np. pełnomocnictwo):……………………………………………………...……………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...…………...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kumentem potwierdzającym powyższy tytuł prawny jest***:……………………………………………. …………………………………………………………………………………………………………………..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……………………………………</w:t>
        <w:tab/>
        <w:tab/>
        <w:tab/>
        <w:tab/>
        <w:t>………..…………………………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 xml:space="preserve">(miejscowość i data) </w:t>
        <w:tab/>
        <w:tab/>
        <w:tab/>
        <w:tab/>
        <w:tab/>
        <w:tab/>
        <w:t xml:space="preserve">(czytelny podpis)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* niepotrzebne skreślić; ** odpowiednio zaznaczyć; *** Wskazać dokument, z którego wynika tytuł prawny (np. akt notarialny, księga wieczysta itp.)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6:46Z</dcterms:created>
  <dc:creator/>
  <dc:description/>
  <dc:language>en-US</dc:language>
  <cp:lastModifiedBy/>
  <dcterms:modified xsi:type="dcterms:W3CDTF">2018-05-23T06:00:12Z</dcterms:modified>
  <cp:revision>2</cp:revision>
  <dc:subject/>
  <dc:title/>
</cp:coreProperties>
</file>