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Nr 4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Zarządzenia Nr 116/2020</w:t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urmistrza Miasta i Gminy Margonin</w:t>
      </w:r>
    </w:p>
    <w:p>
      <w:pPr>
        <w:pStyle w:val="Normal"/>
        <w:keepNext w:val="true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eastAsia="pl-PL"/>
        </w:rPr>
        <w:t>z 18 września 2020 r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eastAsia="pl-PL"/>
        </w:rPr>
        <w:t>..…………………………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pl-PL"/>
        </w:rPr>
        <w:t xml:space="preserve">Imię i nazwisko kandydat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pl-PL"/>
        </w:rPr>
        <w:t>do Rady Seniorów Miasta i Gminy Margonin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l-PL"/>
        </w:rPr>
        <w:t xml:space="preserve">Oświadczenia kandydata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l-PL"/>
        </w:rPr>
        <w:t>o wyrażeniu zgody na przetwarzanie danych osobowych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/podpisana wyrażam zgodę na przetwarzanie moich danych osobowych określonych w formularzu zgłoszeniowym kandydata do Rady Seniorów Miasta i Gminy Margonin dla potrzeb wyborów oraz udziału w pracach Rady Rady Seniorów Miasta i Gminy Margonin. Jednocześnie oświadczam, że zapoznałem/zapoznałam się z poniższą klauzulą informacyjną. 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gonin………………………</w:t>
        <w:tab/>
        <w:tab/>
        <w:tab/>
        <w:tab/>
        <w:tab/>
        <w:t>………………………………….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pl-PL"/>
        </w:rPr>
        <w:t>Klauzula informacyjna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Administratorem Państwa danych jest Gmina Margonin z siedzibą ul. Kościuszki 13, 64-830 Margonin,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sekretariat@margonin.pl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tel. 67 2846068.: 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Państwa dane osobowe będą przetwarzane w celu przeprowadzenia wyborów do Rady Seniorów Miasta i Gminy Margonin,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oraz udziału w pracach Rady Seniorów Miasta i Gminy Margonin</w:t>
      </w:r>
      <w:r>
        <w:rPr>
          <w:rFonts w:cs="Times New Roman" w:ascii="Times New Roman" w:hAnsi="Times New Roman"/>
          <w:i/>
          <w:iCs/>
          <w:sz w:val="20"/>
          <w:szCs w:val="20"/>
        </w:rPr>
        <w:t>, jak również w celu realizacji praw oraz obowiązków wynikających z przepisów prawa (art. 6 ust. 1 lit. c RODO)</w:t>
      </w:r>
      <w:bookmarkStart w:id="0" w:name="_Hlk6857956"/>
      <w:r>
        <w:rPr>
          <w:rFonts w:cs="Times New Roman" w:ascii="Times New Roman" w:hAnsi="Times New Roman"/>
          <w:i/>
          <w:iCs/>
          <w:sz w:val="20"/>
          <w:szCs w:val="20"/>
        </w:rPr>
        <w:t xml:space="preserve"> oraz ustawy z </w:t>
      </w:r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dnia 8 marca 1990r. o samorządzie gminnym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4. Państwa dane osobowe będą przetwarzane przez okres niezbędny do realizacji ww. celu z uwzględnieniem okresów przechowywania określonych w przepisach szczególnych, w tym przepisów archiwalnych. </w:t>
      </w:r>
      <w:bookmarkStart w:id="1" w:name="_Hlk268865"/>
      <w:bookmarkEnd w:id="1"/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5. Informuję, że nie podlega Pani/Pan zautomatyzowanemu podejmowaniu decyzji, w tym profilowaniu, o którym mowa w art. 22 ust. 1 i 4 RODO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7. 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awo wniesienia skargi do Prezesa Urzędu Ochrony Danych Osobowych  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8. Podanie przez Państwa danych osobowych jest obowiązkowe. Nieprzekazanie danych skutkować będzie brakiem realizacji celu, o którym mowa w punkcie 3.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16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arg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8:37Z</dcterms:created>
  <dc:creator/>
  <dc:description/>
  <dc:language>en-US</dc:language>
  <cp:lastModifiedBy/>
  <cp:lastPrinted>1995-11-21T17:41:00Z</cp:lastPrinted>
  <dcterms:modified xsi:type="dcterms:W3CDTF">2020-09-18T12:19:07Z</dcterms:modified>
  <cp:revision>1</cp:revision>
  <dc:subject/>
  <dc:title/>
</cp:coreProperties>
</file>