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  <w:br/>
        <w:t>do uchwały Nr III/7 /20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i Gminy w Margoninie</w:t>
        <w:br/>
        <w:t>z dnia 22 grudnia 2010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ab/>
        <w:tab/>
        <w:t>(data i miejsce złożenia wniosk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przyznanie dotacji na wsparcie projektu sportowego pod nazwą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I. Dane dotyczące Wnioskodawcy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 nr REGON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ładny adres: miejscowość ......................ul. .......................   gmina .................powiat 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 faks...................................</w:t>
      </w:r>
      <w:r>
        <w:rPr>
          <w:rFonts w:cs="Arial" w:ascii="Arial" w:hAnsi="Arial"/>
          <w:sz w:val="20"/>
          <w:szCs w:val="20"/>
          <w:lang w:val="de-DE"/>
        </w:rPr>
        <w:t>e-mail: ................................... http:// 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ywania umowy o wykonanie zadania publicznego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bezpośrednio wykonującej zadanie, o którym mowa we wniosku…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i uzupełnień dotyczących wniosku (imię i nazwisko oraz nr telefonu kontaktowego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Heading2"/>
        <w:spacing w:lineRule="auto" w:line="360" w:before="0" w:after="0"/>
        <w:rPr/>
      </w:pPr>
      <w:r>
        <w:rPr/>
      </w:r>
    </w:p>
    <w:tbl>
      <w:tblPr>
        <w:tblW w:w="925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828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statutowa odpłatn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13) jeżeli wnioskodawca prowadzi działalność gospodarczą: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25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4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edmiot działalności gospodarcz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projektu:</w:t>
      </w:r>
    </w:p>
    <w:tbl>
      <w:tblPr>
        <w:tblW w:w="925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y opis działań w zakresie realizacji projektu – z uwzględnieniem harmonogramu poszczególnych działań.</w:t>
      </w:r>
    </w:p>
    <w:tbl>
      <w:tblPr>
        <w:tblW w:w="925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tbl>
      <w:tblPr>
        <w:tblW w:w="932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418"/>
        <w:gridCol w:w="1559"/>
        <w:gridCol w:w="1741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Lp.</w:t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Rodzaj kosztów</w:t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oszty merytoryczne i administracyjne związane z realizacją zadania)</w:t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Koszt całkowity</w:t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t>Z tego z</w:t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ej</w:t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ji (w zł)</w:t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1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wagi mogące mieć znaczenie przy ocenie kosztorys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1.</w:t>
      </w:r>
    </w:p>
    <w:tbl>
      <w:tblPr>
        <w:tblW w:w="929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5"/>
        <w:gridCol w:w="1390"/>
        <w:gridCol w:w="1430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Tabela1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w tym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inansowe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iefinansowe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br/>
              <w:t>Łączny koszt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Informacja o uzyskanych przez wnioskodawcę środkach prywatnych lub publicznych, których kwota została uwzględniona w ramach środków własnych:*</w:t>
      </w:r>
    </w:p>
    <w:tbl>
      <w:tblPr>
        <w:tblW w:w="929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Informacja dotycząca rzeczowego wkładu własnego i zasobów kadrowych – jako czynników przewidywanych do wykorzystania przy realizacji zadania.</w:t>
        <w:tab/>
        <w:t xml:space="preserve"> </w:t>
      </w:r>
    </w:p>
    <w:tbl>
      <w:tblPr>
        <w:tblW w:w="929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informacje dotyczące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rtnerzy biorący udział w realizacji.</w:t>
      </w:r>
    </w:p>
    <w:tbl>
      <w:tblPr>
        <w:tblW w:w="930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Dotychczasowe doświadczenia w realizacji zadań podobnego rodzaju.</w:t>
      </w:r>
    </w:p>
    <w:tbl>
      <w:tblPr>
        <w:tblW w:w="929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>
          <w:trHeight w:val="293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nne informacje ważne z punktu widzenia realizacji zadania. </w:t>
        <w:tab/>
      </w:r>
    </w:p>
    <w:tbl>
      <w:tblPr>
        <w:tblW w:w="930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(-my), że:</w:t>
        <w:b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projekt w całości mieści się w zakresie działalności wnioskodawcy;</w:t>
        <w:tab/>
        <w:b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składanego wniosku przewidujemy pobieranie*/niepobieranie* opłat od adresatów zadania;</w:t>
        <w:b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  <w:b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 do wnios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prawozdanie merytoryczne z działalności za ostatni rok, a w przypadku organizacji działającej krócej za spełnienie tego wymogu uważane jest dołączenie sprawozdania za okres do momentu rejestracji do daty ogłoszenia konkurs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Oświadczenia o nie zaleganiu z płatnościami na rzecz podmiotów publicznych oraz innych podmiotów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Aktualny terminarz rozgrywek – zawodów sportowych – startów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Oświadczenie wnioskodawcy o zapoznaniu się i przyjęciu warunków konkursu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walifikacje osób zaangażowanych w realizację zada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partnerska lub oświadczenie partnera (w przypadku wskazania partnera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Poświadczenie złożenia wniosku</w:t>
      </w:r>
    </w:p>
    <w:tbl>
      <w:tblPr>
        <w:tblW w:w="925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tbl>
      <w:tblPr>
        <w:tblW w:w="929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44:00Z</dcterms:created>
  <dc:creator>Wioleta</dc:creator>
  <dc:description/>
  <dc:language>en-US</dc:language>
  <cp:lastModifiedBy>Rafał Jończy</cp:lastModifiedBy>
  <cp:lastPrinted>2011-04-08T11:06:00Z</cp:lastPrinted>
  <dcterms:modified xsi:type="dcterms:W3CDTF">2010-11-17T10:58:00Z</dcterms:modified>
  <cp:revision>7</cp:revision>
  <dc:subject/>
  <dc:title/>
</cp:coreProperties>
</file>