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/>
      </w:pPr>
      <w:r>
        <w:rPr>
          <w:szCs w:val="20"/>
        </w:rPr>
        <w:t>Załącznik nr 10 do informacji 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realizacji budżetu miasta i gminy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  2019 rok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b/>
          <w:bCs/>
          <w:i/>
          <w:szCs w:val="2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INFORMACJA  Z  REALIZACJI  PRZEDSIĘWZIĘĆ</w:t>
      </w:r>
    </w:p>
    <w:p>
      <w:pPr>
        <w:pStyle w:val="Normal"/>
        <w:jc w:val="center"/>
        <w:rPr/>
      </w:pPr>
      <w:r>
        <w:rPr>
          <w:b/>
          <w:bCs/>
          <w:i/>
          <w:szCs w:val="20"/>
          <w:u w:val="single"/>
        </w:rPr>
        <w:t>REALIZOWANYCH  W  RAMACH  FUNDUSZU  SOŁECKIEGO</w:t>
      </w:r>
    </w:p>
    <w:p>
      <w:pPr>
        <w:pStyle w:val="Normal"/>
        <w:jc w:val="center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ZA  2019  ROK</w:t>
      </w:r>
    </w:p>
    <w:p>
      <w:pPr>
        <w:pStyle w:val="Normal"/>
        <w:jc w:val="center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w szczegółowości uchwały budżetowej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"/>
        <w:gridCol w:w="790"/>
        <w:gridCol w:w="14"/>
        <w:gridCol w:w="1045"/>
        <w:gridCol w:w="51"/>
        <w:gridCol w:w="14"/>
        <w:gridCol w:w="751"/>
        <w:gridCol w:w="161"/>
        <w:gridCol w:w="19"/>
        <w:gridCol w:w="5317"/>
        <w:gridCol w:w="1843"/>
        <w:gridCol w:w="1701"/>
        <w:gridCol w:w="1134"/>
      </w:tblGrid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Nazwa sołectw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, przedsięwzięc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60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4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 Kowal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116,8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3,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aliwa i innych materiałów do kosiar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grzewania gazowego w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terenu pod garażem przy boisku spor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Lipi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76,9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44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 (usług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łożenie kostki brukowej wokół budynku gospoda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Lip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453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529,6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9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poboczy przy drogach gminnych na terenie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ołectwa i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ablot informacyjnych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stawu (zbiorn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paliwa do ko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sołectwa poprzez zakup rośli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ulicznego na terenie 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koszy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grodzenia przy budynku filii bibliotecznej w Lip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altany + wykonanie stopnia przy wejś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dzieci na półkolonie- akcja let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Margońska Wieś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275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91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rojektora do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sażenie placu zab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Młynar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756,4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706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na terenie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arażu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farby na potrzeby malowania alt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rilla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ramek i siatki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stołów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Próchno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314,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173,8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utwardzenia pobocza drogi (koło krzyż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atoczki przy przystan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sażenie sprzętu dla OS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dzieży ochronnej dla OSP Próch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dzieci na półkolonie-akcja let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konserwacji boiska i placu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etlenie boiska w Próch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Radwa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115,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469,8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>
          <w:trHeight w:val="187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przepustu dro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grzewania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yn  sołecki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383" w:leader="none"/>
              </w:tabs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Studźce-Adolfo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213,4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581,9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</w:tr>
      <w:tr>
        <w:trPr>
          <w:trHeight w:val="1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roślin (drzewka- uzupełnienie nasadze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datkowych punktów oświetlenia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rzędzi/sprzętu ogrod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boiska spo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kamer (monitoring) na boisku sportowym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rojów pił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4305" w:leader="none"/>
                <w:tab w:val="right" w:pos="6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OŁECTWO: Sułaszewo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376,6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09,5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 drogi gm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a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arażu wraz z wykonaniem podbudowy pod 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ęgla do 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stołów na teren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etlenie boiska w Sułas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boiska spo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82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Sypnie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335,6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254,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ulicznego na terenie soł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 remo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Zbyszewice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375,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5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ęgla do sa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sceny na magazy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5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dzieci na półko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73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19:00Z</dcterms:created>
  <dc:creator>user</dc:creator>
  <dc:description/>
  <cp:keywords/>
  <dc:language>en-US</dc:language>
  <cp:lastModifiedBy>dbogacz</cp:lastModifiedBy>
  <cp:lastPrinted>2018-04-26T08:22:00Z</cp:lastPrinted>
  <dcterms:modified xsi:type="dcterms:W3CDTF">2020-03-03T18:18:00Z</dcterms:modified>
  <cp:revision>114</cp:revision>
  <dc:subject/>
  <dc:title/>
</cp:coreProperties>
</file>