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3 do informa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realizacji budżetu miasta i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 201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CJA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Z  REALIZACJI  PRZYCHODÓW  I  ROZCHODÓW  GMINY  </w:t>
      </w:r>
    </w:p>
    <w:p>
      <w:pPr>
        <w:pStyle w:val="Heading2"/>
        <w:jc w:val="center"/>
        <w:rPr/>
      </w:pPr>
      <w:r>
        <w:rPr>
          <w:u w:val="none"/>
        </w:rPr>
        <w:t>ZA  2019  ROK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</w:rPr>
        <w:t>w szczegółowości uchwały budżetow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1540"/>
        <w:gridCol w:w="1520"/>
        <w:gridCol w:w="9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zwa paragraf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la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Wykonani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88.491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66.673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ne środki, o których mowa w art. 217 ust. 2 pkt 6 usta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28.491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66.673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łat pożyczek i kredytów udzielonych ze środków publicz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zagraniczn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285.28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25.28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na finansowanie zadań realizowanych z udziałem środków pochodzących z budżetu Unii Europejskiej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35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.0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8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Wykup innych papierów wartościowych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45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50.0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elone pożyczki i kredyt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Spłaty otrzymanych krajowych pożyczek i kredyt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28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40.28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26:00Z</dcterms:created>
  <dc:creator>x</dc:creator>
  <dc:description/>
  <cp:keywords/>
  <dc:language>en-US</dc:language>
  <cp:lastModifiedBy>dbogacz</cp:lastModifiedBy>
  <cp:lastPrinted>2006-03-14T08:09:00Z</cp:lastPrinted>
  <dcterms:modified xsi:type="dcterms:W3CDTF">2020-03-17T10:15:00Z</dcterms:modified>
  <cp:revision>26</cp:revision>
  <dc:subject/>
  <dc:title/>
</cp:coreProperties>
</file>