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>Załącznik nr 10 do projektu uchwały budżetowej na rok 201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 xml:space="preserve">WYDATKI  NA PRZEDSIĘWZIĘCIA  REALIZOWANE  </w:t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W  RAMACH  FUNDUSZU  SOŁECKIEGO  NA ROK  201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"/>
        <w:gridCol w:w="790"/>
        <w:gridCol w:w="14"/>
        <w:gridCol w:w="1045"/>
        <w:gridCol w:w="51"/>
        <w:gridCol w:w="14"/>
        <w:gridCol w:w="751"/>
        <w:gridCol w:w="161"/>
        <w:gridCol w:w="19"/>
        <w:gridCol w:w="4326"/>
        <w:gridCol w:w="1587"/>
      </w:tblGrid>
      <w:tr>
        <w:trPr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Nazwa sołectwa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dania, przedsięwzięcia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9.609,56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23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 Kowale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1.116,86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aliwa i innych materiałów do kosiark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6,86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nstalacji ogrzewania gazowego w sali wiejski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enie terenu pod garażem przy boisku sportowy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72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Lipin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276,99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y (usług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</w:tr>
      <w:tr>
        <w:trPr>
          <w:trHeight w:val="3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łożenie kostki brukowej wokół budynku gospodarcz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6,99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sali wiejski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świetlicy wiejski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-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ŁECTWO: Lip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453,40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gów zwalniających na drodze gminnej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ządkowanie poboczy przy drogach gminnych na terenie sołec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sołectwa i gmi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gablot informacyjnych na teren sołec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iążek do biblioteki szkoln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paliwa do kosiar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ospodarowanie terenu sołectwa poprzez zakup roślin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świetlenia ulicznego na terenie  sołec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ławek i koszy na teren sołec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3,40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grodzenia przy budynku filii bibliotecznej w Lipina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ławek i koszy do alta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altany + wykonanie stopnia przy wejści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>Dowóz dzieci na półkolonie- akcja let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u sołeckiego, w tym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riał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łu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,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SOŁECTWO: Margońska Wieś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9.275,65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sołectwa i gmi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>Zakup paliwa i innych materiałów do kosiar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-</w:t>
            </w:r>
          </w:p>
        </w:tc>
      </w:tr>
      <w:tr>
        <w:trPr>
          <w:trHeight w:val="1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ali wiejski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75,65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 xml:space="preserve">Doposażenie placu zabaw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>Organizacja festynu sołeckiego, w tym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riał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łu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500,-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3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SOŁECTWO: Młynar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3.756,47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świetlenia na terenie sołec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>Zakup farby na potrzeby malowania alta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u sołec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6,47</w:t>
            </w:r>
          </w:p>
        </w:tc>
      </w:tr>
      <w:tr>
        <w:trPr>
          <w:trHeight w:val="723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3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SOŁECTWO: Próchnowo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0.314,0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 utwardzenia pobocza drogi (koło krzyż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,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zatoczki przy przystanku szkolny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4,0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 xml:space="preserve">Zakup pompy szlamowej dla OSP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z dzieci na półkolonie-akcja let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>Organizacja festynu sołeckiego, w tym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>- usłu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konserwacji boiska i placu zaba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piłkochwytów na boisk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723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Radwa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3.115,08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przepustu drog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aliwa i innych materiałów do kosiar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zafy chłodniczej do sali wiejski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ali wiejski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5,08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nstalacji ogrzewania sali wiejski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>Festyn  sołecki, w tym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>
          <w:trHeight w:val="164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383" w:leader="none"/>
              </w:tabs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723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SOŁECTWO: Studźce-Adolfowo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213,44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aliwa i innych materiałów do kosiar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 xml:space="preserve">Zakup roślin (drzewka- uzupełnienie nasadzeń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dodatkowych punktów oświetlenia uliczn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-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arzędzi/sprzętu ogrodnicz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</w:tr>
      <w:tr>
        <w:trPr>
          <w:trHeight w:val="1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ławek na teren sołec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-</w:t>
            </w:r>
          </w:p>
        </w:tc>
      </w:tr>
      <w:tr>
        <w:trPr>
          <w:trHeight w:val="1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czysttoś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-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ów sołeckich, w tym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riał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łu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-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boiska sport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kamer (monitoring) na boisku sportowy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3,44</w:t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trojów piłkarski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</w:tr>
      <w:tr>
        <w:trPr>
          <w:trHeight w:val="629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723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4305" w:leader="none"/>
                <w:tab w:val="right" w:pos="69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OŁECTWO: Sułaszewo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376,68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 drogi gminn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6,6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ki wzdłuż drogi powiatowej (dokumentacja projektow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ęgla do sa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ńca dożynk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ów sołecki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boiska sport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723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SOŁECTWO: Sypniewo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9.335,64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świetlenia ulicznego na terenie sołec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00,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ali wiejskiej, w tym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riały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łu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5,64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ów sołecki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SOŁECTWO: Zbyszewice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1.375,34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ęgla do sali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sceny na magazyn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ali wiejskiej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5,34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z dzieci na półkolo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eńca dożynk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u sołecki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,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6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73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19:00Z</dcterms:created>
  <dc:creator>user</dc:creator>
  <dc:description/>
  <cp:keywords/>
  <dc:language>en-US</dc:language>
  <cp:lastModifiedBy>dbogacz</cp:lastModifiedBy>
  <cp:lastPrinted>2016-10-24T12:00:00Z</cp:lastPrinted>
  <dcterms:modified xsi:type="dcterms:W3CDTF">2018-11-13T10:55:00Z</dcterms:modified>
  <cp:revision>59</cp:revision>
  <dc:subject/>
  <dc:title/>
</cp:coreProperties>
</file>