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       Załącznik nr 2 do informacj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z realizacji budżetu miasta i gminy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za 2016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FORMACJA</w:t>
      </w:r>
    </w:p>
    <w:p>
      <w:pPr>
        <w:pStyle w:val="Heading2"/>
        <w:jc w:val="center"/>
        <w:rPr/>
      </w:pPr>
      <w:r>
        <w:rPr>
          <w:u w:val="none"/>
        </w:rPr>
        <w:t>Z  REALIZACJI   WYDATKÓW  BUDŻETOWYCH  ZA  2016  ROK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w szczegółowości uchwały budżetowej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10115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4204"/>
        <w:gridCol w:w="1570"/>
        <w:gridCol w:w="1550"/>
        <w:gridCol w:w="829"/>
        <w:gridCol w:w="21"/>
        <w:gridCol w:w="2"/>
        <w:gridCol w:w="28"/>
        <w:gridCol w:w="19"/>
        <w:gridCol w:w="14"/>
        <w:gridCol w:w="36"/>
        <w:gridCol w:w="17"/>
        <w:gridCol w:w="11"/>
        <w:gridCol w:w="36"/>
        <w:gridCol w:w="28"/>
        <w:gridCol w:w="14"/>
        <w:gridCol w:w="36"/>
        <w:gridCol w:w="17"/>
        <w:gridCol w:w="47"/>
      </w:tblGrid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z. Rozdział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reść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lan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ykonani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>
                <w:sz w:val="22"/>
                <w:szCs w:val="22"/>
              </w:rPr>
            </w:pPr>
            <w:r>
              <w:rPr>
                <w:i w:val="false"/>
                <w:sz w:val="22"/>
              </w:rPr>
              <w:t>%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4.102,68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3.351,3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5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inwestycyjne  jednostek budże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00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by rolnicz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66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09,2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gmin na rzecz izb rolniczych w wysokości 2% uzyskanych wpływów z podatku rolne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66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09,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a działaln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2.442,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.442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a na ubezpieczenie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6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6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a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5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52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89,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88,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9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9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.786,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.786,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0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ybołówstwo i rybactwo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.102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.211,5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95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a działalność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.102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211,5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5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17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565,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48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47,8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a na ubezpieczenie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09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00,1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7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a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9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3,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2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461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1,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9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zdrowot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4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łaty z tytułu zakupu usług  telekomunikacyjnyc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4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3,9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twarzanie i zaopatrywanie w energię elektryczną, gaz i wodę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0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941,6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,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rczanie wod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41,6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41,6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6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514.407,8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50.591,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,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ogi publiczne wojewódzki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.622,8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22,8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00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6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ogi publiczne gminne                                       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7.941,6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87.198,2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.08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433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08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08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a na ubezpieczenie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549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185,4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a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2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42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8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0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środków dydaktycznych i książ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.205,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.114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zdrowotn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.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035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63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87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97,5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,3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y, odszkodowania i grzywny wypłacane na rzecz osób prawnych i innych jednostek organizacyj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17,2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77.90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57.629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95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ostała działalność                                             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66,17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770,1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27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82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6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rystyk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3.426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.624,0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,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3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a w zakresie upowszechniania turystyki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.605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365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8.574,57</w:t>
              <w:tab/>
            </w:r>
          </w:p>
        </w:tc>
        <w:tc>
          <w:tcPr>
            <w:tcW w:w="8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a na ubezpieczenie 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1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81,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a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6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1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82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43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810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702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7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17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475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911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7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a działaln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82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049,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32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a na ubezpieczenie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a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1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7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50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środków żywnoś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07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21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777" w:leader="none"/>
                <w:tab w:val="right" w:pos="1441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center" w:pos="777" w:leader="none"/>
                <w:tab w:val="right" w:pos="1441" w:leader="none"/>
              </w:tabs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7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a zakupy inwestycyjne jednostek budże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777" w:leader="none"/>
                <w:tab w:val="right" w:pos="1441" w:leader="none"/>
              </w:tabs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Zawartotabeli"/>
              <w:tabs>
                <w:tab w:val="clear" w:pos="708"/>
                <w:tab w:val="center" w:pos="777" w:leader="none"/>
                <w:tab w:val="right" w:pos="1441" w:leader="none"/>
              </w:tabs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760,00</w:t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738.068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96.987,9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,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5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spodarka gruntami i nieruchomościami                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60.268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2.795,0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.17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.97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9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66,1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a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54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2,9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a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53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77,5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0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3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zdrowot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013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235,8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85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90,1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2,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76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75,7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653,8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e odsetk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y i odszkodowania wypłacane na rzecz osób fizycz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57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y, odszkodowania i grzywny wypłacane na rzecz osób prawnych i innych jednostek organizacyj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.564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2,4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1,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.61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.323,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a działaln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.8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.192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97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00,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653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łaty z tytułu zakupu usług  telekomunikacyjnyc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9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409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na zakup i objęcie akcji, wniesienie wkładów do spółek prawa handlowego oraz na uzupełnienie funduszy statutowych, banków państwowych i innych instytucji finans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0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ałalność usługowa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.180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.758,2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,9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4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y zagospodarowania przestrzennego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000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758,2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262,8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3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4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36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35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mentarze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63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36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95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a działalność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18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0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63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8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63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obejmujących wykonanie ekspertyz, analiz i opini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0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71.644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68.406,1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,9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11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ędy wojewódzki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.522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475,3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422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422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e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502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62,8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97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e odsetk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2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y gmin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.58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.216,5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osobowe niezliczone do wynagrodzeń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wydatki na rzecz osób fizycz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.8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.606,1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987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324,5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11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54,8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e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43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44,2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89,5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56,9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422,0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4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3,9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pracowników niebędących członkami korpusu służby cywil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7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2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ędy gmin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82.496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15,146,3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osobowe niezliczone do wynagrodzeń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5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,1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.568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.201,6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77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538,8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a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.689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863,6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4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59,4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aty na Państwowy Fundusz Rehabilitacji Osób Niepełnospraw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47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1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301,5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876,2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876,8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zdrowot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5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.989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395,0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722" w:leader="none"/>
                <w:tab w:val="right" w:pos="1444" w:leader="none"/>
              </w:tabs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Zawartotabeli"/>
              <w:tabs>
                <w:tab w:val="clear" w:pos="708"/>
                <w:tab w:val="center" w:pos="722" w:leader="none"/>
                <w:tab w:val="right" w:pos="1444" w:leader="none"/>
              </w:tabs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305,3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obejmujących tłumacz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722" w:leader="none"/>
                <w:tab w:val="right" w:pos="1444" w:leader="none"/>
              </w:tabs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obejmujących wykonanie ekspertyz, analiz i opini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0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688" w:leader="none"/>
                <w:tab w:val="right" w:pos="1376" w:leader="none"/>
              </w:tabs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center" w:pos="688" w:leader="none"/>
                <w:tab w:val="right" w:pos="1376" w:leader="none"/>
              </w:tabs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05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688" w:leader="none"/>
                <w:tab w:val="right" w:pos="1376" w:leader="none"/>
              </w:tabs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586,5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zagrani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688" w:leader="none"/>
                <w:tab w:val="right" w:pos="1376" w:leader="none"/>
              </w:tabs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1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30,9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1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08,9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łaty na rzecz budżetu państwa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od towarów i usług (VAT)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szty postępowania sądowego i  </w:t>
            </w:r>
          </w:p>
          <w:p>
            <w:pPr>
              <w:pStyle w:val="Zawartotabeli"/>
              <w:spacing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kuratorskiego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55,0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75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ocja jednostek samorządu terytorialnego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.53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595,6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rody konkurs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0,1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742,5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650,7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e odsetk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95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a działalność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.516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.972,2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datki osobowe niezliczone do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wydatki na rzecz osób fizyczn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8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24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85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.611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4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3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64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agencyjno-prowiz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63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a 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64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5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15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15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448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44,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881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6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63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od  nieruchomoś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.83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83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e podatki na rzecz budżetów jednostek samorządu terytorialne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e odset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78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ry i odszkodowania wypłacane na rzecz osób fizyczn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30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307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28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958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82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82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6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9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1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rzędy naczelnych organów władzy państwowej, kontroli i ochrony prawa oraz sądownictwa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459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977,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8</w:t>
            </w:r>
          </w:p>
        </w:tc>
        <w:tc>
          <w:tcPr>
            <w:tcW w:w="4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01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67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66,5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a 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7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7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1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11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bory do rad gmin, rad powiatów i sejmików wojewódzkich, wyborów wójtów, burmistrzów i prezydentów miast oraz referenda gminne, powiatowe i wojewódzk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9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10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óżne wydatki na rzecz osób fizyczn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6.32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.279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2</w:t>
            </w:r>
          </w:p>
        </w:tc>
        <w:tc>
          <w:tcPr>
            <w:tcW w:w="4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5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endy powiatowe Policj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86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86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1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endy powiatowe Państwowej Straży Pożar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13,9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aty jednostek na państwowy fundusz celow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13,9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aty jednostek na państwowy fundusz celowy na finansowanie i dofinansowanie zadań inwestycyj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1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otnicze straże pożar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.84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.598,9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osobowe niezliczone do wynagrodzeń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7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wydatki na rzecz osób fizycz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450,2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76,8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6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e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9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5,3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8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8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3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896,8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38,5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75,0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53,2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60,4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62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9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964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a ratownictwa górskiego i wodne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58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83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74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ż gminna (miejska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4.68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240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85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64,5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.542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093,1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446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02,0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e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.51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58,6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342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8,9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7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59,8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45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63,3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zdrowot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6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77,2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54,5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3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188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7,8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Koszty postępowania sądowego i  </w:t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kuratorskiego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4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34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,6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2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 kryzys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846,1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łaty z tytułu zakupu usług telekomunikacyjnych świadczonych w ruchomej publicznej sieci telefoniczn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52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a działaln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535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rody konkurs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535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7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.650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.626,6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02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ługa papierów wartościowych , kredytów i pożyczek jednostek samorządu terytorialnego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.650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1245" w:leader="none"/>
              </w:tabs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.626,6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setki i dyskonto od krajowych skarbowych papierów wartościowych oraz od krajowych pożyczek i kredyt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.6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.626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8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óżne rozliczenia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.196,7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99,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</w:t>
            </w:r>
          </w:p>
        </w:tc>
        <w:tc>
          <w:tcPr>
            <w:tcW w:w="6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4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rozliczenia finansow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9,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9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zerwy ogólne i cel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196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zerw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196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1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35.116,5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692.716,6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0</w:t>
            </w:r>
          </w:p>
        </w:tc>
        <w:tc>
          <w:tcPr>
            <w:tcW w:w="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y podstawow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02.990,3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79.180,7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atki osobowe niezaliczone do </w:t>
            </w:r>
          </w:p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.39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93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38.56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91.091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.6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.528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e 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.56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.033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08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537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.445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012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757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711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635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07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671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zdrowotn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9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45,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67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529,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42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9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38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7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72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zagran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0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4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24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35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.313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setki od dotacji oraz płatności: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3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85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4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zkola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68.338,2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81.819,2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15,1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datki osobowe niezaliczone do  wynagrodzeń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178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147,5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1.54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85.882,7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7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269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926,7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863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862,4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e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.394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.133,7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7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e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43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87,1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414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721,4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7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0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7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89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88,8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7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176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9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51,6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51,6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środków żywnośc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08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411,2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979,8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247  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49,4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28,4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33,6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3,3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2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2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zdrowot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36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939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557,4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7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460,2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460,2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9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rzez jednostki samorządu terytorialnego od innych jednostek samorządu terytorialnego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08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80,9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łaty z tytułu zakupu usług telekomunikacyj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4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92,8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94,7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4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34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241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102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7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7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mnazj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6.112,0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46.330,8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a podmiotowa z budżetu dla niepublicznej jednostki systemu oświat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.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.358,1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74,8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0,2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43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309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286,3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8.6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9.646,9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866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818,8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e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.264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.575,0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71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873,1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340,3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984,6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934,87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499,2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2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16,0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358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317,3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zdrowot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32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,3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899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611,8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64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61,5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41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16,9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1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074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716,6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od nieruchomośc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0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e odsetk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4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1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wóz uczniów do szkół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.85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.580,1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e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79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02,3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32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7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473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005,7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366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.698,2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14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espoły ekonomiczno-  administracyjne szkół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.498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.075,6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.11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.324,7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632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631,5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e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281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647,2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29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34,7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778" w:leader="none"/>
                <w:tab w:val="right" w:pos="1444" w:leader="none"/>
              </w:tabs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70,7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zdrowot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00 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31,9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łaty z tytułu zakupu usług</w:t>
            </w:r>
          </w:p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komunikacyjnych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43,9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6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76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26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od nieruchomośc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90" w:leader="none"/>
                <w:tab w:val="center" w:pos="778" w:leader="none"/>
              </w:tabs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72,1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46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ształcanie i doskonalenie nauczyciel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311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624,4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915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82,6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001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727,7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48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łówki szkol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.112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.656,5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rody i wydatki osobowe niezaliczane do wynagrodzeń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7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79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846,4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9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88,3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e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978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862,8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54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91,9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47,3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środków żywnośc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.024.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.799,0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11,8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zdrowot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796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412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2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5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zadań wymagających stosowania specjalnej organizacji nauki i metod pracy dla dzieci i młodzieży w szkołach podstawowych, gimnazjach, liceach ogólnokształcących, liceach profilowanych i szkołach zawodowych  oraz szkołach artystycz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.963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.263,4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rody i wydatki osobowe niezaliczane do wynagrodzeń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01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37,7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.989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.656,3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7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7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e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914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408,4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999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19,7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34,53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81,1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38,37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64,3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37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78,6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4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zdrowot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28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39,8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łaty z tytułu zakupu usług telekomunikacyj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22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3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512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59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13,9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od nieruchomośc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95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a działalność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941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.185,5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183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750,5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2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68,3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e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46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91,8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86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5,5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59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643,6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9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2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026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center" w:pos="774" w:leader="none"/>
                <w:tab w:val="right" w:pos="1436" w:leader="none"/>
              </w:tabs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025,5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1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hrona zdrowi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.533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.572,6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,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1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walczanie narkoman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8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8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ciwdziałanie alkoholizmow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53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392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6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6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e 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88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3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487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4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97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0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łaty z tytułu zakupu usług telekomunikacyj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23,2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obejmujących wykonanie ekspertyz, analiz i opini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35" w:leader="none"/>
                <w:tab w:val="center" w:pos="777" w:leader="none"/>
              </w:tabs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35" w:leader="none"/>
                <w:tab w:val="center" w:pos="777" w:leader="none"/>
              </w:tabs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435" w:leader="none"/>
                <w:tab w:val="center" w:pos="777" w:leader="none"/>
              </w:tabs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2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moc  społeczna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586.334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246.038,4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01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ówki opiekuńczo-wychowawcz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.300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.270,7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rzez jednostki samorządu terytorialnego od innych jednostek samorządu terytorialne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.3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.270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y pomocy społeczn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.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.686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rzez jednostki samorządu terytorialnego od innych jednostek samorządu terytorialne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.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.686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iny zastępcz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7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08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rzez jednostki samorządu terytorialnego od innych jednostek samorządu terytorialne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7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08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a w zakresie przeciwdziałania przemocy w rodzi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97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9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1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ieranie rodzi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72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721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Nagrody i wydatki osobowe niezaliczane do wynagrodzeń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5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5,4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6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0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Wynagrodzenia osobowe pracownik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1.702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.755,2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8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3,9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7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Składki na ubezpieczenia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.14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337,7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6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Składki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8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1,4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5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4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Podróże służbowe kraj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.003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125,3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0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47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6,9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7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5,2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1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1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dczenia wychowawcz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39.162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8.218,1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dczenia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58.33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9.809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6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38,4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a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4,5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7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76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84,9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17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4,2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1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7,1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e odsetk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1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dczenie rodzinne oraz składki na ubezpieczenia emerytalne i rentowe z ubezpieczenia społecznego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56.8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39.117,4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16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rody i wydatki osobowe niezaliczane do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wiadczenia 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69.24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80.135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59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591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29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a 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9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403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41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80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zdrowotn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4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81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3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e odset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777" w:leader="none"/>
                <w:tab w:val="right" w:pos="1441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Zawartotabeli"/>
              <w:tabs>
                <w:tab w:val="clear" w:pos="708"/>
                <w:tab w:val="center" w:pos="777" w:leader="none"/>
                <w:tab w:val="right" w:pos="1441" w:leader="none"/>
              </w:tabs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ładki na ubezpieczenia zdrowotne opłacane za osoby pobierające niektóre świadczenia z pomocy społecznej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429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338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a zdrowot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429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245" w:leader="none"/>
              </w:tabs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.338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14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iłki i pomoc w naturze oraz składki na ubezpieczenia społeczne 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095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.844,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0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dczenia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.59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.844,7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15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i mieszkani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.7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001,9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dczenia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.646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955,9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16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łki stał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8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614,2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dczenia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614,2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19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rodki pomocy społecz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.36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.456,7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rody i wydatki osobowe niezaliczane do wynagrodzeń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82,9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.374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.882,2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72,1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a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902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733,4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11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848,3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965,0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96,8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,9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zdrowot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623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603,8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łaty z tytułu zakupu usług telekomunikacyjnych świadczonych w ruchomej publicznej sieci telefonicz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32,8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602,7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0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5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54,5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od nieruchomośc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82,0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.06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.562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wiadczenia 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9.77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2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kładki na ubezpieczenia 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kładka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6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73,6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211,6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łaty z tytułu zakupu usług telekomunikacyjnych świadczonych w ruchomej publicznej sieci telefonicz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38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0,5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.233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.753,6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395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.233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.753,6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.969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924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06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7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5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dsetki od dotacji oraz płatności: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233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466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3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67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wroty dotacji oraz płatności: wykorzystanych niezgodnie z przeznaczeniem lub wykorzystanych z naruszeniem procedur, o których mowa w art. 184 ustawy, pobranych nienależnie lub w nadmiernej wysokości, dotyczące wydatków majątk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28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279,9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3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69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wroty dotacji oraz płatności: wykorzystanych niezgodnie z przeznaczeniem lub wykorzystanych z naruszeniem procedur, o których mowa w art. 184 ustawy, pobranych nienależnie lub w nadmiernej wysokości, dotyczące wydatków majątk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52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519,9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.927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.033,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oc materialna dla uczni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92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.033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a dla uczni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98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.763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formy pomocy dla uczni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4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43.499,1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788.271,6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spodarka ściekowa i ochrona wó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spodarka odpadam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.28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.095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09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640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3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32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a 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3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10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zdrowotn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.58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.847,1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4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3,9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1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 pracowników niebędących członkami korpusu służby cywil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6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00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39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zyszczanie miasta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.854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.033,4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grody i wydatki osobowe niezaliczane do wynagrodzeń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00.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83,8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602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77,9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88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87,0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kładki na ubezpieczenia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03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65,7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57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16,1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55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668,2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92,8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zdrowot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94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93,2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 pracowników niebędących członkami korpusu służby cywil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48,2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4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rzymanie zieleni w miastach i gmina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074,2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416,4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4,2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986,3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402,6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15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etlenie ulic, placów i dró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.578,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.242,4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91,1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217,4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.578,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.951,9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81,6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17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y gospodarki komunal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.3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.0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19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ływy i wydatki związane z gromadzeniem środków z opłat i kar za korzystanie ze środowisk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48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opłaty i składk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48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95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808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.736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e 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nagrodzenia bezosobow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45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17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953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999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1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68.664,3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49,583,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y i ośrodki kultury, świetlice i klub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.257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.620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a podmiotowa z budżetu  dla samorządowej instytucji kultur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.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84,3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70,8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718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960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89,5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673,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81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,3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16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blioteki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.46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.459,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.00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.000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0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46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459,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a zabytków i opieka nad zabytkami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0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00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95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946,89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.502,3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28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7,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,3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695,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473,2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622,4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604,9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6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ultura fizyczna i sport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.812,9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.769,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5</w:t>
            </w:r>
          </w:p>
        </w:tc>
        <w:tc>
          <w:tcPr>
            <w:tcW w:w="4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01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ekty sportow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.864,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.719,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a 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709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energ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908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1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.98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.462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999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999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95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.948,9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.050,8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88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grody i wydatki osobowe niezaliczane do wynagrodzeń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3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nagrodzenia osobowe pracownik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72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165,0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nagrodzenie ro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6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95,5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ubezpieczenie społeczn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38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8,9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6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82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 bezosob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rody konkurs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08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materiałów i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6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79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remon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37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zdrowot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31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óże służbowe krajow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45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2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1,7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a  pracowników niebędących członkami korpusu służby cywilnej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0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184,93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5,9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35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31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.973.684,1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.273.693,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,5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43:00Z</dcterms:created>
  <dc:creator>ADMIN</dc:creator>
  <dc:description/>
  <cp:keywords/>
  <dc:language>en-US</dc:language>
  <cp:lastModifiedBy>User</cp:lastModifiedBy>
  <cp:lastPrinted>2013-07-30T12:26:00Z</cp:lastPrinted>
  <dcterms:modified xsi:type="dcterms:W3CDTF">2017-03-26T08:25:00Z</dcterms:modified>
  <cp:revision>136</cp:revision>
  <dc:subject/>
  <dc:title/>
</cp:coreProperties>
</file>