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nr 3 do informacj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 realizacji budżetu miasta i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  2015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CJA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Z  REALIZACJI  PRZYCHODÓW  I  ROZCHODÓW  GMINY 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ZA  2015  ROK</w:t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</w:rPr>
        <w:t>w szczegółowości uchwały budżetowej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1540"/>
        <w:gridCol w:w="1520"/>
        <w:gridCol w:w="9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aragraf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la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Wykonani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82.562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83.561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ychody ze spłat pożyczek udzielanych na finansowanie zadań realizowanych z udziałem środków pochodzących z budżetu Unii Europejskiej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562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562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5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Wolne środki, o których mowa w art. 217 ust. 2 pkt 6 ustaw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0.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1.280.998,9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OZCH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46.84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46.847,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8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250.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250.00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y otrzymanych krajowych pożyczek i kredytó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84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96.847,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9:26:00Z</dcterms:created>
  <dc:creator>x</dc:creator>
  <dc:description/>
  <cp:keywords/>
  <dc:language>en-US</dc:language>
  <cp:lastModifiedBy>User</cp:lastModifiedBy>
  <cp:lastPrinted>2006-03-14T08:09:00Z</cp:lastPrinted>
  <dcterms:modified xsi:type="dcterms:W3CDTF">2016-03-25T07:34:00Z</dcterms:modified>
  <cp:revision>2</cp:revision>
  <dc:subject/>
  <dc:title/>
</cp:coreProperties>
</file>