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>Załącznik nr 4 do zarządzenia nr  42/2016</w:t>
      </w:r>
    </w:p>
    <w:p>
      <w:pPr>
        <w:pStyle w:val="Normal"/>
        <w:rPr>
          <w:spacing w:val="20"/>
        </w:rPr>
      </w:pPr>
      <w:r>
        <w:rPr/>
        <w:tab/>
        <w:tab/>
        <w:tab/>
        <w:tab/>
        <w:tab/>
        <w:tab/>
        <w:tab/>
        <w:t>Burmistrza Miasta i Gminy Margonin</w:t>
      </w:r>
    </w:p>
    <w:p>
      <w:pPr>
        <w:pStyle w:val="Normal"/>
        <w:rPr>
          <w:b/>
          <w:b/>
          <w:spacing w:val="20"/>
          <w:sz w:val="28"/>
          <w:szCs w:val="28"/>
          <w:u w:val="single"/>
        </w:rPr>
      </w:pPr>
      <w:r>
        <w:rPr>
          <w:spacing w:val="20"/>
        </w:rPr>
        <w:tab/>
        <w:tab/>
        <w:tab/>
        <w:tab/>
        <w:tab/>
        <w:tab/>
        <w:tab/>
        <w:t>z dnia 25 marca 2016 r.</w:t>
      </w:r>
    </w:p>
    <w:p>
      <w:pPr>
        <w:pStyle w:val="Normal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INFORMACJA</w:t>
      </w:r>
    </w:p>
    <w:p>
      <w:pPr>
        <w:pStyle w:val="Normal"/>
        <w:ind w:left="360" w:hanging="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O STANIE  MIENIA  KOMUNALNEGO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NA  DZIEŃ  31.12.2015r.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Mienie komunalne gminy Margonin stanowią grunty, obiekty komunalne,</w:t>
      </w:r>
    </w:p>
    <w:p>
      <w:pPr>
        <w:pStyle w:val="Normal"/>
        <w:jc w:val="both"/>
        <w:rPr>
          <w:spacing w:val="20"/>
        </w:rPr>
      </w:pPr>
      <w:r>
        <w:rPr/>
        <w:t>budowle i urządzenia techniczne oraz środki transportu wykazane w zestawieniu tabelarycznym załączonym do niniejszej informacji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  <w:t>Szacunkowa wartość mienia komunalnego wynosi 75.168.330,24 tys. zł.</w:t>
      </w:r>
    </w:p>
    <w:p>
      <w:pPr>
        <w:pStyle w:val="Normal"/>
        <w:jc w:val="both"/>
        <w:rPr>
          <w:color w:val="000000"/>
        </w:rPr>
      </w:pPr>
      <w:r>
        <w:rPr/>
        <w:t xml:space="preserve">Obszar gruntów stanowiących mienie komunalne to </w:t>
      </w:r>
      <w:r>
        <w:rPr>
          <w:color w:val="000000"/>
        </w:rPr>
        <w:t>453,2134</w:t>
      </w:r>
      <w:r>
        <w:rPr/>
        <w:t xml:space="preserve"> ha, co stanowi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3,68 % </w:t>
      </w:r>
      <w:r>
        <w:rPr/>
        <w:t>ogólnego obszaru gminy Margon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mina Margonin oprócz własności wynikających z załączonej tabeli 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dzierżawi od Agencji Własności Rolnej Skarbu Państwa jezioro Margonińskie o powierzchni 236,54 ha,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Gmina wykazuje dochody ze sprzedaży ryb oraz zezwoleń na  wędkowanie, co w projekcie budżetu na 2016 r. uwzględniono w dziale 050- jest to kwota  102.500,00  zł, za 2015 rok wykonanie wyniosło 114.556,00 zł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posiada udział w Banku Spółdzielczym w Chodzieży w wysokośc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000 zł ( 20udz)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osiada udziały w Towarzystwie Ubezpieczeń Wzajemnych „ WIELKOPOLSKA” w wysokości 2.000  zł ( 1000 udz. )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posiada udziały w spółce „Międzygminne Składowisko Odpadów Komunalnych” w Wągrowcu  w wysokości 190.500,00 zł  ( 381 udziałów )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osiada wkład pieniężny w Zakładzie Usług Komunalnych w Margoninie w wysokości 100.000,00 zł. (2.000 udz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okresie od  stycznia 2015 r. do grudnia 2015 r. dokonano następujących zmian mienia komunalneg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FF0000"/>
          <w:u w:val="single"/>
        </w:rPr>
      </w:pPr>
      <w:r>
        <w:rPr>
          <w:b/>
          <w:color w:val="000000"/>
          <w:u w:val="single"/>
        </w:rPr>
        <w:t>w zakresie gruntów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color w:val="FF0000"/>
        </w:rPr>
      </w:pPr>
      <w:r>
        <w:rPr>
          <w:color w:val="000000"/>
        </w:rPr>
        <w:t>zbycie w przetargu działek budowlanych w Studźcach i w Klotyldzinie o pow. 0,4955 ha w tym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nieruchomość gruntowa oznaczona jako działka nr 249 o pow. 0,0885 ha – przeznaczona pod zabudowę mieszkalną jednorodzinną w Studźcach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nieruchomość gruntowa oznaczona jako działka nr 348/4 o pow. 0,1073 ha – przeznaczona pod zabudowę mieszkalną jednorodzinną w Klotyldzini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nieruchomość gruntowa oznaczona jako działka nr 36/26 o pow. 0,0850 ha – przeznaczona pod zabudowę mieszkalną jednorodzinną w Klotyldzinie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nieruchomość gruntowa oznaczona jako działka nr 348/3 o pow. 0,1074 ha – przeznaczona pod zabudowę mieszkalną jednorodzinną w Klotyldzinie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nieruchomość gruntowa oznaczona jako działka nr 348/2 o pow. 0,1073 ha – przeznaczona pod zabudowę mieszkalną jednorodzinną w Klotyldzin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bycie działek budowlanych w Sypniewie w ramach zamiany gruntów o pow. 0,3303 ha w tym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bycie nieruchomości gruntowej oznaczonej jako działka nr 81/70 o pow. 0,0730 ha w Sypniewi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bycie działki budowlanej nr 81/72 o pow. 0,2573 ha w Sypniewie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FF3333"/>
        </w:rPr>
        <w:t xml:space="preserve">  </w:t>
      </w:r>
      <w:r>
        <w:rPr>
          <w:color w:val="FF3333"/>
        </w:rPr>
        <w:t xml:space="preserve">1 . 3.  </w:t>
      </w:r>
      <w:r>
        <w:rPr/>
        <w:t xml:space="preserve">         zbycie gruntów na poprawę warunków zagospodarowania nieruchomości przyległych o pow. 0,5601 ha w tym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bycie bezprzetargowe na poprawę warunków zagospodarowania nieruchomości sąsiedniej nr 331/4 o pow. 0,0549 ha w Margonini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eruchomość gruntowa oznaczona jako działaka nr 331/3 o pow. 0,0466 ha w Margonini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eruchomość gruntowa oznaczona jako działka nr 331/2 o pow. 0,0453 ha w Margoninie – przeznaczona pod zieleń urządzoną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eruchomość gruntowa oznaczona jako działki nr 331/1 oraz 294/26 o łącznej pow. 0,1346 ha w Margonini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eruchomość gruntowa oznaczona jako działka nr 294/24 o pow. 0,0466 ha w Margonini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eruchomość gruntowa oznaczona jako działka nr 106 o pow. 0,0100 ha – grunt rolny w Radwankach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eruchomość gruntowa oznaczona jako działka nr 201/3 o pow. 0,0108 ha w Margonini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bycie bezprzetargowe na poprawę warunków zagospodarowania nieruchomości sąsiedniej w Margoninie dz. nr 294/22 o pow. 0,0394 h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eruchomość gruntowa oznaczona jako działki nr 618/30 oraz 619/4 o łącznej pow. 0,0391 ha w Margoninie – przeznaczone pod zabudowę mieszkalną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eruchomość gruntowa oznaczona jako działka nr 746/4 o pow. 0,0494 ha – przeznaczona na cele rolne w Margonini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bycie bezprzetargowe na poprawę warunków zagospodarowania nieruchomości sąsiedniej dz. nr 746/5 o pow. 0,0834 ha w Margoninie – przeznaczona na cele rolne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FF3333"/>
        </w:rPr>
        <w:t xml:space="preserve"> </w:t>
      </w:r>
      <w:r>
        <w:rPr>
          <w:color w:val="FF3333"/>
        </w:rPr>
        <w:t xml:space="preserve">1 . 4.   </w:t>
      </w:r>
      <w:r>
        <w:rPr/>
        <w:t xml:space="preserve">        zbycie udziału do gruntu w związku ze sprzedażą lokalu mieszkalnego o pow. 0,0816 ha w tym|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bycie bezprzetargowe na rzecz najemcy lokalu mieszkalnego nr 1 wraz z udziałem do części wspólnych budynku i gruntu oznaczonego nr działki 96/12 o pow. 0,0690 ha w Margońskiej Ws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bycie bezprzetargowe na rzecz najemcy lokalu mieszkalnego nr 2 wraz z udziałem do części wspólnej budynku i gruntu oznaczonej jako działka nr 511/16 o pow. 0,0126 ha w Margoninie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FF3333"/>
        </w:rPr>
        <w:t xml:space="preserve"> </w:t>
      </w:r>
      <w:r>
        <w:rPr>
          <w:color w:val="FF3333"/>
        </w:rPr>
        <w:t xml:space="preserve">1 . 5.  </w:t>
      </w:r>
      <w:r>
        <w:rPr/>
        <w:t xml:space="preserve">         nastąpił ubytek powierzchni w związku z nowym pomiarem i podziałem działki nr 93 w Klotyldzinie o pow. 0,0232 ha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FF3333"/>
        </w:rPr>
        <w:t xml:space="preserve"> </w:t>
      </w:r>
      <w:r>
        <w:rPr>
          <w:color w:val="FF3333"/>
        </w:rPr>
        <w:t xml:space="preserve">1 . 6. </w:t>
      </w:r>
      <w:r>
        <w:rPr/>
        <w:t xml:space="preserve">          nastąpiło nabycie gruntów pod wybudowaną ścieżkę pieszo – rowerową Margonin – Próchnowo, Margońska Wieś – Lipiny i Margonin – Sypniewo o pow. 0,6377 ha, a w tym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mowa sprzedaży w formie aktu notarialnego działek nr 12/1 oraz 13/1 o łącznej pow. 0,1436 ha w Próchnowi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eruchomość gruntowa stanowiąca dziakę nr 431/1 o pow. 0,1947 w Margońskiej Ws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eruchomość gruntowa oznaczona jako działka nr 203/7 o pow. 0,1719 ha w Lipinach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mowa sprzedaży nieruchomości gruntowej oznaczonej jako działka nr 215/1 o pow. 0,0962 ha w Próchnowi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mowa zamiany w formie aktu notarialnego nieruchomości gruntowych oznaczonych jako działki nr 82/5, 83/32, 83/34 o łącznej pow. 0,0313 ha – grunt pod wybudowaną ścieżkę w Sypniewie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FF3333"/>
        </w:rPr>
        <w:t xml:space="preserve"> </w:t>
      </w:r>
      <w:r>
        <w:rPr>
          <w:color w:val="FF3333"/>
        </w:rPr>
        <w:t xml:space="preserve">1 . 7.   </w:t>
      </w:r>
      <w:r>
        <w:rPr/>
        <w:t xml:space="preserve">        nabycie działki budowlanej w drodze zamiany w Sypniewie, dz. nr 330/2 o pow. 0,0886 ha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FF3333"/>
        </w:rPr>
        <w:t xml:space="preserve"> </w:t>
      </w:r>
      <w:r>
        <w:rPr>
          <w:color w:val="FF3333"/>
        </w:rPr>
        <w:t xml:space="preserve">1 . 8. </w:t>
      </w:r>
      <w:r>
        <w:rPr/>
        <w:t xml:space="preserve">      odpłatne przejęcie w drodze zamiany wewnętrznych dróg osiedlowych w Sypniewie o pow. 0,1595 ha, a 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ruchomość gruntowa oznaczona jako działki nr 330/4 oraz 83/15 stanowiące drogę wewnętrzną osiedlową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FF3333"/>
        </w:rPr>
        <w:t xml:space="preserve">  </w:t>
      </w:r>
      <w:r>
        <w:rPr>
          <w:rFonts w:cs="Courier New" w:ascii="Courier New" w:hAnsi="Courier New"/>
          <w:color w:val="FF3333"/>
        </w:rPr>
        <w:t>1.9.</w:t>
      </w:r>
      <w:r>
        <w:rPr>
          <w:color w:val="FF3333"/>
        </w:rPr>
        <w:t xml:space="preserve"> </w:t>
      </w:r>
      <w:r>
        <w:rPr>
          <w:color w:val="000000"/>
        </w:rPr>
        <w:t xml:space="preserve"> nieodpłatne przejęcie drogi publicznej w Margoninie ul. Nowe Miasto stanowiąca działkę nr 880 o pow. 0,3161 ha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FF3333"/>
        </w:rPr>
        <w:t xml:space="preserve">  </w:t>
      </w:r>
      <w:r>
        <w:rPr>
          <w:rFonts w:cs="Courier New" w:ascii="Courier New" w:hAnsi="Courier New"/>
          <w:color w:val="FF3333"/>
        </w:rPr>
        <w:t>1.10.</w:t>
      </w:r>
      <w:r>
        <w:rPr>
          <w:rFonts w:cs="Courier New" w:ascii="Courier New" w:hAnsi="Courier New"/>
        </w:rPr>
        <w:tab/>
      </w:r>
      <w:r>
        <w:rPr/>
        <w:t>przybytek powierzchni w związku z rezygnacją przedszkola z trwałego zarządu oraz nowymi pomiarami i podziałami działek o pow. 0,0427 ha.</w:t>
      </w:r>
    </w:p>
    <w:p>
      <w:pPr>
        <w:pStyle w:val="Normal"/>
        <w:jc w:val="both"/>
        <w:rPr>
          <w:color w:val="FF0000"/>
        </w:rPr>
      </w:pPr>
      <w:r>
        <w:rPr/>
        <w:t xml:space="preserve">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  <w:spacing w:val="20"/>
        </w:rPr>
      </w:pPr>
      <w:r>
        <w:rPr>
          <w:b/>
          <w:color w:val="000000"/>
          <w:spacing w:val="20"/>
        </w:rPr>
        <w:t>2.</w:t>
      </w:r>
      <w:r>
        <w:rPr>
          <w:color w:val="000000"/>
          <w:spacing w:val="20"/>
          <w:u w:val="single"/>
        </w:rPr>
        <w:t xml:space="preserve">  </w:t>
      </w:r>
      <w:r>
        <w:rPr>
          <w:b/>
          <w:color w:val="000000"/>
          <w:spacing w:val="20"/>
          <w:u w:val="single"/>
        </w:rPr>
        <w:t>w zakresie obiektów komunalnych:</w:t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  <w:t xml:space="preserve">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mina Margonin sprzedała dwa lokale mieszkalne przy ul. Powst. Wlkp. 46/2 oraz w Margońskiej Wsi wraz z udziałami do budynków gospodarcz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teren Gminy Margonin zakupione zostały 2 wiaty przystankowe typu ATENA – STANDARD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upiony został na Sołectwo Adolfowo murowany budynek sanitarny z dachem jednospadowy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stały zlikwidowane stare ubikacje w Próchnowie i Lipinach oraz śmietni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wstała nowa siłownia zewnętrzna w Lipińcu składająca się z:</w:t>
      </w:r>
    </w:p>
    <w:p>
      <w:pPr>
        <w:pStyle w:val="Normal"/>
        <w:jc w:val="both"/>
        <w:rPr/>
      </w:pPr>
      <w:r>
        <w:rPr/>
        <w:t>-  ławki + prostownik pleców oraz pylon,</w:t>
      </w:r>
    </w:p>
    <w:p>
      <w:pPr>
        <w:pStyle w:val="Normal"/>
        <w:jc w:val="both"/>
        <w:rPr/>
      </w:pPr>
      <w:r>
        <w:rPr/>
        <w:t>- wyciąg górny + wyciskanie siedząc oraz pylon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stała zwiększona wartość kuźni przy Miejsko – Gminnym Ośrodku Kultury poprzez remont dachu,</w:t>
      </w:r>
    </w:p>
    <w:p>
      <w:pPr>
        <w:pStyle w:val="Normal"/>
        <w:jc w:val="both"/>
        <w:rPr>
          <w:color w:val="FF0000"/>
          <w:spacing w:val="20"/>
        </w:rPr>
      </w:pPr>
      <w:r>
        <w:rPr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FF0000"/>
          <w:spacing w:val="20"/>
        </w:rPr>
      </w:pPr>
      <w:r>
        <w:rPr>
          <w:color w:val="FF0000"/>
          <w:spacing w:val="20"/>
        </w:rPr>
        <w:t xml:space="preserve"> </w:t>
      </w:r>
    </w:p>
    <w:p>
      <w:pPr>
        <w:pStyle w:val="Normal"/>
        <w:jc w:val="both"/>
        <w:rPr/>
      </w:pPr>
      <w:r>
        <w:rPr/>
        <w:t>W 65 budynkach  posiadamy</w:t>
      </w:r>
      <w:r>
        <w:rPr>
          <w:color w:val="FF0000"/>
        </w:rPr>
        <w:t xml:space="preserve"> </w:t>
      </w:r>
      <w:r>
        <w:rPr>
          <w:color w:val="000000"/>
        </w:rPr>
        <w:t>237</w:t>
      </w:r>
      <w:r>
        <w:rPr/>
        <w:t xml:space="preserve"> lokali mieszkalnych</w:t>
      </w:r>
      <w:r>
        <w:rPr>
          <w:color w:val="FF0000"/>
        </w:rPr>
        <w:t xml:space="preserve"> </w:t>
      </w:r>
      <w:r>
        <w:rPr/>
        <w:t>( łącznie z lokalami</w:t>
      </w:r>
      <w:r>
        <w:rPr>
          <w:color w:val="FF0000"/>
        </w:rPr>
        <w:t xml:space="preserve"> </w:t>
      </w:r>
      <w:r>
        <w:rPr/>
        <w:t xml:space="preserve">mieszkalnymi </w:t>
      </w:r>
    </w:p>
    <w:p>
      <w:pPr>
        <w:pStyle w:val="Normal"/>
        <w:jc w:val="both"/>
        <w:rPr/>
      </w:pPr>
      <w:r>
        <w:rPr/>
        <w:t>w budynkach szkolnych ),</w:t>
      </w:r>
      <w:r>
        <w:rPr>
          <w:color w:val="FF0000"/>
        </w:rPr>
        <w:t xml:space="preserve"> </w:t>
      </w:r>
      <w:r>
        <w:rPr/>
        <w:t>z tego najemcy użytkują 130 lokali ,</w:t>
      </w:r>
      <w:r>
        <w:rPr>
          <w:color w:val="FF0000"/>
        </w:rPr>
        <w:t xml:space="preserve"> </w:t>
      </w:r>
      <w:r>
        <w:rPr/>
        <w:t>a pozostałe 107 jest własnością najemców, którzy wykupili użytkowane</w:t>
      </w:r>
      <w:r>
        <w:rPr>
          <w:color w:val="FF0000"/>
        </w:rPr>
        <w:t xml:space="preserve"> </w:t>
      </w:r>
      <w:r>
        <w:rPr/>
        <w:t>mieszkania.</w:t>
      </w:r>
      <w:r>
        <w:rPr>
          <w:color w:val="FF0000"/>
        </w:rPr>
        <w:t xml:space="preserve"> </w:t>
      </w:r>
      <w:r>
        <w:rPr/>
        <w:t>Ponadto  w  budynkach gminnych posiadamy</w:t>
      </w:r>
      <w:r>
        <w:rPr>
          <w:color w:val="000000"/>
        </w:rPr>
        <w:t xml:space="preserve"> 12</w:t>
      </w:r>
      <w:r>
        <w:rPr/>
        <w:t xml:space="preserve"> lokali na działalność handlową i usługową.</w:t>
      </w:r>
      <w:r>
        <w:rPr>
          <w:color w:val="000000"/>
        </w:rPr>
        <w:t xml:space="preserve"> W budynkach dworca PKP posiadamy 2 lokale mieszkalne czynsz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pacing w:val="20"/>
          <w:u w:val="single"/>
        </w:rPr>
      </w:pPr>
      <w:r>
        <w:rPr>
          <w:b/>
          <w:color w:val="000000"/>
          <w:spacing w:val="20"/>
          <w:u w:val="single"/>
        </w:rPr>
        <w:t>w zakresie budowli i urządzeń technicznych:</w:t>
      </w:r>
    </w:p>
    <w:p>
      <w:pPr>
        <w:pStyle w:val="Normal"/>
        <w:ind w:left="360" w:hanging="0"/>
        <w:jc w:val="both"/>
        <w:rPr>
          <w:b/>
          <w:b/>
          <w:color w:val="FF0000"/>
          <w:spacing w:val="20"/>
          <w:u w:val="single"/>
        </w:rPr>
      </w:pPr>
      <w:r>
        <w:rPr>
          <w:b/>
          <w:color w:val="FF0000"/>
          <w:spacing w:val="20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większyła się wartość sieci kanalizacyjnej deszczowej poprzez montaż nowych dwóch włazów przykrywających studnie na parkingu przy ul. Kościeln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stąpiło przekazanie od Zakładu Gospodarki Komunalnej w Margoninie sieci kanalizacyjnej sanitarnej Lipiny – Margońska Wieś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ostała wybudowana sieć internetu  światłowodowego dla wykluczonych cyfrowo o dł. 2395 mb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ostały wykonane nowe punkty oświetleniowe w:</w:t>
      </w:r>
    </w:p>
    <w:p>
      <w:pPr>
        <w:pStyle w:val="Normal"/>
        <w:jc w:val="both"/>
        <w:rPr/>
      </w:pPr>
      <w:r>
        <w:rPr/>
        <w:t>- Lipinach, gdzie wykonano montaż opraw oświetleniowych typu SGS wraz z wysięgnikiem i zabezpieczeniami – 1 KPL; oraz montaż szafki oświetleniowej 1 szt,</w:t>
      </w:r>
    </w:p>
    <w:p>
      <w:pPr>
        <w:pStyle w:val="Normal"/>
        <w:jc w:val="both"/>
        <w:rPr/>
      </w:pPr>
      <w:r>
        <w:rPr/>
        <w:t>- Próchnowie, gdzie wykonano oprawę oświetleniową typu SGS wraz z wysięgnikiem i zabezpieczeniami w ilości 4 KPL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ostał urządzony plac zabaw w Zbyszewicach, który składa się z:</w:t>
      </w:r>
    </w:p>
    <w:p>
      <w:pPr>
        <w:pStyle w:val="Normal"/>
        <w:jc w:val="both"/>
        <w:rPr/>
      </w:pPr>
      <w:r>
        <w:rPr/>
        <w:t>- zestawu rekreacyjnego Maja,</w:t>
      </w:r>
    </w:p>
    <w:p>
      <w:pPr>
        <w:pStyle w:val="Normal"/>
        <w:jc w:val="both"/>
        <w:rPr/>
      </w:pPr>
      <w:r>
        <w:rPr/>
        <w:t>- karuzeli Jaś,</w:t>
      </w:r>
    </w:p>
    <w:p>
      <w:pPr>
        <w:pStyle w:val="Normal"/>
        <w:jc w:val="both"/>
        <w:rPr/>
      </w:pPr>
      <w:r>
        <w:rPr/>
        <w:t>- ścieżki zdrowia – mostek łańcuchowy,</w:t>
      </w:r>
    </w:p>
    <w:p>
      <w:pPr>
        <w:pStyle w:val="Normal"/>
        <w:jc w:val="both"/>
        <w:rPr/>
      </w:pPr>
      <w:r>
        <w:rPr/>
        <w:t>- huśtawki Kasi 2,</w:t>
      </w:r>
    </w:p>
    <w:p>
      <w:pPr>
        <w:pStyle w:val="Normal"/>
        <w:jc w:val="both"/>
        <w:rPr/>
      </w:pPr>
      <w:r>
        <w:rPr/>
        <w:t>- huśtawki Ważka Modra,</w:t>
      </w:r>
    </w:p>
    <w:p>
      <w:pPr>
        <w:pStyle w:val="Normal"/>
        <w:jc w:val="both"/>
        <w:rPr/>
      </w:pPr>
      <w:r>
        <w:rPr/>
        <w:t>- ławki parkowej betonowej Kompan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ostała zwiększona wartość placu zabaw w Margoninie na ul. Cmentarnej, gdzie zakupiono zestaw rekreacyjny 5 – wieżowy Pionier Super Max – dachy i wypełnienia z tworzywa HDPE – 1 sz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ul. Nowe Miasto zostały zakupione urządzenia na plac zabaw typu:</w:t>
      </w:r>
    </w:p>
    <w:p>
      <w:pPr>
        <w:pStyle w:val="Normal"/>
        <w:jc w:val="both"/>
        <w:rPr/>
      </w:pPr>
      <w:r>
        <w:rPr/>
        <w:t>- huśtawka wahadłowa podwójna – siedzisko koszyczek i płaskie DEX,</w:t>
      </w:r>
    </w:p>
    <w:p>
      <w:pPr>
        <w:pStyle w:val="Normal"/>
        <w:jc w:val="both"/>
        <w:rPr/>
      </w:pPr>
      <w:r>
        <w:rPr/>
        <w:t>- huśtawka wagowa DAN,</w:t>
      </w:r>
    </w:p>
    <w:p>
      <w:pPr>
        <w:pStyle w:val="Normal"/>
        <w:jc w:val="both"/>
        <w:rPr/>
      </w:pPr>
      <w:r>
        <w:rPr/>
        <w:t>- bujak podwójny Jeep,</w:t>
      </w:r>
    </w:p>
    <w:p>
      <w:pPr>
        <w:pStyle w:val="Normal"/>
        <w:jc w:val="both"/>
        <w:rPr/>
      </w:pPr>
      <w:r>
        <w:rPr/>
        <w:t>- zjeżdżalnia Cyryl bez daszk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mina Margonin przejęła nieodpłatnie od Centrum Personalizacji Dokumentów MSW dwa zestawy komputerow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na placu zabaw przy ul. Cmentarnej został zakupiony i zamontowany monitoring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ostała zakupiona na Lipiny altana ogrodowa – rekreacyjna z wyposażeniem w skład którego wchodzi: namiot ogrodowy, stół drewniany, 4 ławki drewniane, 4 kosze na śmieci, zakupiono również w ramach projektu sadzonki drzew do zagospodarowania przestrzeni rekreacyjn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e względu na zły stan techniczny zostały zlikwidowane agregaty głębinowe oraz pomp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ład Gospodarki Komunalnej zakupił maszyny do mechanicznego udrażniania rur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mina Margonin dokonała sprzedaży 12 elementów mostu pontonowego pływającego firmie MAT-BUD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tomiast 4 elementy mostu pontonowego pływającego zostały zlikwidowane z powodu złego stan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narty wodne do obsługi gastronomii został zakupiony nowy ekspres do kaw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ostała przebudowana droga w Margoninie ul. Kościuszki na odcinku o dł. 251,50 mb i szer. 5,0 mb polegająca na wykonaniu nawierzchni z kostki brukowej na podbudowi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budowano drogę dojazdową do gruntów rolnych Studźce – Radwanki, przebudowa polegała na wykonaniu nawierzchni z kostki betonowej na podbudowie z tłucznia kamiennego na odcinku o dł. 745 mb i szer. 4,0 mb, która została okrawężnikowana opornikiem betonowy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ostał zrobiony chodnik we wsi Lipiny o dł. 23.5 mb i szer. 1,2 m który został obustronnie okrawężnikowany, wykonany na podsypce cementowo – piaskowej i warstwie konstrukcji z tłucznia naturalnego łaman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no drogę gminną Młynary – Margońska Wieś o dł. 1.347 mb i szer. 6,0 m z masy asfaltowej na podbudowie z betonu asfaltowego wraz z obustronnym poboczem z kruszywa łamanego i rowem odwadniającym, na tym odcinku wykonano dodatkowo warstwę wyrównawczą asfaltową, natomiast na odcinku 235 mb w kierunku Margońskiej Wsi wykonano remont drogi polegający na wzmocnieniu podbudowy zasadniczej z betonu asfaltowego i poboczy z kruszywa łaman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ostała wykonana droga do gruntów rolnych w Kowalewie na odcinku o dł. 346,0 mb i szer. 4,5 m, polegająca na wykonaniu podbudowy z kruszywa łamanego i ułożeniu nawierzchni z betonu asfaltow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ostała przebudowana droga gminna w Radwankach na odcinku o dł. 93,0 mb i szer. 5,0 m polegająca na wykonaniu podbudowy z kruszywa łamanego i ułożeniu nawierzchni z betonu asfaltowego i zjazdu z kostki betonow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ostała zwiększona wartość drogi gminnej Zbyszewice – Żoń, gdzie na odcinku o dł. 518,5 mb i szer. 4,0 m została wykonana nawierzchnia z kostki betonowej zamknięta obustronnie krawężnikiem drogowy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ostał wykonany II etap ścieżki pieszo – rowerowej Margonin – Lipin, nawierzchnia ścieżki o dł. 520 mb i szer. 2,0 m, wykonana z kostki brukowej zamknięta obustronnie obrzeżem krawężnikowym. Na odcinku Margoninki wykonano przepust P1 z rur o średnicy 3,0 m i dł. 16,22 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nie III etapu ścieżki pieszo – rowerowej z Margonina do Lipin, polegający na wykonaniu nawierzchni z kostki brukowej zamknięta obustronnie obrzeżem krawężnikowym o dł. 940 mb i szer. 2,0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ostał wykonany III etap ścieżki rowerowej z Margonina do Próchnowa o dł. 1689,0 mb i szer. 2,0 m, wykonana z kostki brukowej zamknięta obustronnie obrzeżem krawężnikowy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rowanie drogi ul. Nowe Miasto od Powiatu Chodzieskiego o pow. 0,3161</w:t>
      </w:r>
    </w:p>
    <w:p>
      <w:pPr>
        <w:pStyle w:val="Normal"/>
        <w:jc w:val="both"/>
        <w:rPr>
          <w:b/>
          <w:b/>
          <w:color w:val="000000"/>
          <w:spacing w:val="20"/>
        </w:rPr>
      </w:pPr>
      <w:r>
        <w:rPr/>
        <w:tab/>
      </w:r>
    </w:p>
    <w:p>
      <w:pPr>
        <w:pStyle w:val="Normal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 xml:space="preserve">4.  </w:t>
      </w:r>
      <w:r>
        <w:rPr>
          <w:b/>
          <w:color w:val="000000"/>
          <w:spacing w:val="20"/>
          <w:u w:val="single"/>
        </w:rPr>
        <w:t>w środków transportu:</w:t>
      </w:r>
    </w:p>
    <w:p>
      <w:pPr>
        <w:pStyle w:val="Normal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ostały zakupione 2 traktorki z osprzętem na Sołectwo Radwanki oraz Sołectwo Lipin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ład Gospodarki komunalnej zakupił nowy ciągnik NEW Hol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pacing w:val="20"/>
        </w:rPr>
      </w:pPr>
      <w:r>
        <w:rPr>
          <w:b/>
          <w:color w:val="000000"/>
          <w:spacing w:val="20"/>
        </w:rPr>
        <w:t>Dochody z mienia komunalnego w  2015 roku wyniosły  3 574,10 tys. zł. tj:</w:t>
      </w:r>
    </w:p>
    <w:p>
      <w:pPr>
        <w:pStyle w:val="Normal"/>
        <w:jc w:val="both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Normal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Normal"/>
        <w:rPr/>
      </w:pPr>
      <w:r>
        <w:rPr>
          <w:color w:val="FF0000"/>
        </w:rPr>
        <w:tab/>
      </w:r>
      <w:r>
        <w:rPr/>
        <w:t xml:space="preserve">1. Grunty komunalne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przedaż działek budowlanych i rekreacyjnych      </w:t>
      </w:r>
      <w:r>
        <w:rPr>
          <w:color w:val="000000"/>
        </w:rPr>
        <w:t xml:space="preserve">  342,1 tyś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dzierżawa obwodów łowieckich                                   3,5 tyś.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wieczyste użytkowanie  </w:t>
        <w:tab/>
        <w:tab/>
        <w:t xml:space="preserve">      </w:t>
        <w:tab/>
        <w:tab/>
        <w:t xml:space="preserve">    23,7 tyś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opłata uwłaszczeniowa    </w:t>
        <w:tab/>
        <w:t xml:space="preserve">        </w:t>
        <w:tab/>
        <w:tab/>
        <w:tab/>
        <w:t xml:space="preserve">      1,2 tyś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dzierżawa gruntów                       </w:t>
        <w:tab/>
        <w:tab/>
        <w:tab/>
        <w:t xml:space="preserve">  103,6 tyś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korzystanie z miejsc postojowych                               41,6 tyś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zajęcie pasa drogowego</w:t>
        <w:tab/>
        <w:t xml:space="preserve"> </w:t>
        <w:tab/>
        <w:tab/>
        <w:t xml:space="preserve">                70,0 tyś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za umieszcz. infrastr. w pasie drogowym</w:t>
        <w:tab/>
        <w:tab/>
        <w:t xml:space="preserve">   578,6 tyś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dzierżawa akwenów wodnych</w:t>
        <w:tab/>
        <w:tab/>
        <w:tab/>
        <w:t xml:space="preserve">       4,6 tyś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ab/>
        <w:t xml:space="preserve"> </w:t>
      </w:r>
      <w:r>
        <w:rPr>
          <w:color w:val="000000"/>
        </w:rPr>
        <w:t>2. Obiekty komunalne 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sprzedaż mieszkań </w:t>
      </w:r>
      <w:r>
        <w:rPr>
          <w:color w:val="FF0000"/>
        </w:rPr>
        <w:tab/>
        <w:tab/>
        <w:t xml:space="preserve">     </w:t>
        <w:tab/>
        <w:tab/>
        <w:tab/>
        <w:t xml:space="preserve">  </w:t>
      </w:r>
      <w:r>
        <w:rPr>
          <w:color w:val="000000"/>
        </w:rPr>
        <w:t xml:space="preserve">    60,0 tyś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bilety  i gastronomia narty wodne </w:t>
        <w:tab/>
        <w:tab/>
        <w:tab/>
        <w:t xml:space="preserve">    170,0 tyś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wynajem pomieszczeń szkolnych</w:t>
      </w:r>
      <w:r>
        <w:rPr>
          <w:color w:val="FF0000"/>
        </w:rPr>
        <w:t xml:space="preserve"> </w:t>
      </w:r>
      <w:r>
        <w:rPr>
          <w:color w:val="000000"/>
        </w:rPr>
        <w:t xml:space="preserve">                                82,1 tyś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</w:t>
        <w:tab/>
        <w:t>( łącznie z ZS w Margoninie )</w:t>
      </w:r>
      <w:r>
        <w:rPr>
          <w:color w:val="FF0000"/>
        </w:rPr>
        <w:tab/>
        <w:tab/>
        <w:t xml:space="preserve">               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ilety i gastronomia lodowisko</w:t>
        <w:tab/>
        <w:tab/>
        <w:tab/>
        <w:t xml:space="preserve">        1,8 tyś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ilety siłownia</w:t>
        <w:tab/>
        <w:t xml:space="preserve">                                                       5,7 tyś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000000"/>
        </w:rPr>
        <w:t xml:space="preserve">wstęp na obiekty plaży               </w:t>
        <w:tab/>
        <w:t xml:space="preserve">                              60,8 tyś.</w:t>
        <w:tab/>
        <w:tab/>
        <w:t xml:space="preserve">       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color w:val="000000"/>
        </w:rPr>
        <w:t>3. Budowle i urządzenia techniczne: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chody telewizji kablowej</w:t>
        <w:tab/>
        <w:tab/>
        <w:tab/>
        <w:tab/>
        <w:t xml:space="preserve">     181,5 tyś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dochód ze sprzedaży mostu pontonowego i komputera  34,5 tyś.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Budynki komunalne :mieszkania wraz z przynależnymi budynkami gospodarczymi , lokale użytkowe, wodociągi i sieć kanalizacyjna od 2010 r są w administrowaniu Zakładu Gospodarki Komunalnej w Margoninie. Wykonane  przychody w 2015 roku to 1.808,8 zł tj :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zynsze mieszkaniowe     </w:t>
        <w:tab/>
        <w:tab/>
        <w:t>169,2   tys. zł</w:t>
      </w:r>
    </w:p>
    <w:p>
      <w:pPr>
        <w:pStyle w:val="Normal"/>
        <w:numPr>
          <w:ilvl w:val="0"/>
          <w:numId w:val="5"/>
        </w:numPr>
        <w:rPr/>
      </w:pPr>
      <w:r>
        <w:rPr/>
        <w:t>dzierżawa lokali na działalność</w:t>
        <w:tab/>
        <w:t xml:space="preserve">              39,6   tys. zł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pływy za wodę </w:t>
        <w:tab/>
        <w:tab/>
        <w:tab/>
        <w:tab/>
        <w:t>738,7   tys. zł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/>
        <w:t xml:space="preserve">wpływy za ścieki </w:t>
        <w:tab/>
        <w:tab/>
        <w:tab/>
        <w:tab/>
        <w:t>861,3   tys. z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Wydatki na bieżące utrzymanie , rozbudowę i modernizację składników mienia komunalnego ujęto w planach  budżetowych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obrazująca zmiany w mieniu komunalnym .</w:t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44"/>
        <w:gridCol w:w="1444"/>
        <w:gridCol w:w="1362"/>
        <w:gridCol w:w="1335"/>
        <w:gridCol w:w="1826"/>
      </w:tblGrid>
      <w:tr>
        <w:trPr/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Opis mienia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lość na dzień 31.12.2014r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artość na dzień 31.12.2014r.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óżnica ilościowa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lość na dzień 31.12.2015r.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artość na dzień 31.12.2015r.</w:t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. Grunty komunal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ogółe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,46 ha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38,0 tys. z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0,25 h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,21 ha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512,4 tys. zł</w:t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II. Obiekt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komunal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,5 szt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8.159,6 tyś zł.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1 szt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5 szt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42,0 tys. zł</w:t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III. Budowle 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urządzenia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techniczne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32.388,3 tys. z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941,4 tys. zł</w:t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ć internetu światłow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ieć wodociągow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ieć sanitar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rogi gminne i chodnik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stalacja oświetl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sypisk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pozostałe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495,96 mb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067,30 mb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408,57 mb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66,00 mb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zt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szt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32,2 tys z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60,3 tys. z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90,2 tys.z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4 tys. z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5 tys. z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47,7 tys. z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95,00 mb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59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69,6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95,00 mb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495,96 mb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927 mb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678,2 mb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66,00 mb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zt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szt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53,1 tys.z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32,2 tys. z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16,4 tys. z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27,0 tys. z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1 tys. z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5 tys. z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45,1 tys. z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IV. Środki transportu</w:t>
            </w:r>
          </w:p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szt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,9 tys. z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szt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szt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,5 tys. z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4290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1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 w:val="false"/>
        <w:rFonts w:ascii="Courier New" w:hAnsi="Courier New" w:cs="Courier New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ymbol" w:hAnsi="Symbol" w:cs="StarSymbol;Arial Unicode MS"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8"/>
        <w:szCs w:val="18"/>
        <w:rFonts w:ascii="Symbol" w:hAnsi="Symbol" w:cs="StarSymbol;Arial Unicode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405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405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405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  <w:b w:val="false"/>
      <w:bCs w:val="false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color w:val="FF0000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rFonts w:ascii="OpenSymbol" w:hAnsi="OpenSymbol" w:cs="StarSymbol;Arial Unicode MS"/>
      <w:b/>
      <w:bCs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1">
    <w:name w:val="WW8Num9z1"/>
    <w:qFormat/>
    <w:rPr>
      <w:b/>
      <w:i w:val="false"/>
      <w:color w:val="00000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  <w:i w:val="false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9:55:00Z</dcterms:created>
  <dc:creator>Mordylowie</dc:creator>
  <dc:description/>
  <cp:keywords/>
  <dc:language>en-US</dc:language>
  <cp:lastModifiedBy>User</cp:lastModifiedBy>
  <cp:lastPrinted>2016-03-25T11:55:00Z</cp:lastPrinted>
  <dcterms:modified xsi:type="dcterms:W3CDTF">2016-03-25T11:02:00Z</dcterms:modified>
  <cp:revision>5</cp:revision>
  <dc:subject/>
  <dc:title/>
</cp:coreProperties>
</file>