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4 do zarządzenia nr 25/2017</w:t>
      </w:r>
    </w:p>
    <w:p>
      <w:pPr>
        <w:pStyle w:val="Normal"/>
        <w:rPr>
          <w:spacing w:val="20"/>
        </w:rPr>
      </w:pPr>
      <w:r>
        <w:rPr/>
        <w:tab/>
        <w:tab/>
        <w:tab/>
        <w:tab/>
        <w:tab/>
        <w:tab/>
        <w:tab/>
        <w:t>Burmistrza Miasta i Gminy Margonin</w:t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  <w:tab/>
        <w:tab/>
        <w:tab/>
        <w:tab/>
        <w:tab/>
        <w:t>z dnia 30 marca 2017 r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INFORMACJA</w:t>
      </w:r>
    </w:p>
    <w:p>
      <w:pPr>
        <w:pStyle w:val="Normal"/>
        <w:ind w:left="36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O STANIE  MIENIA  KOMUNALNEG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NA  DZIEŃ  31.12.2016r.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Mienie komunalne gminy Margonin stanowią grunty, obiekty komunalne,</w:t>
      </w:r>
    </w:p>
    <w:p>
      <w:pPr>
        <w:pStyle w:val="Normal"/>
        <w:jc w:val="both"/>
        <w:rPr>
          <w:spacing w:val="20"/>
        </w:rPr>
      </w:pPr>
      <w:r>
        <w:rPr/>
        <w:t>budowle i urządzenia techniczne oraz środki transportu wykazane w zestawieniu tabelarycznym załączonym do niniejszej informacji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>Szacunkowa wartość mienia komunalnego wynosi 60.071.570,49 tys. zł.</w:t>
      </w:r>
    </w:p>
    <w:p>
      <w:pPr>
        <w:pStyle w:val="Normal"/>
        <w:jc w:val="both"/>
        <w:rPr>
          <w:color w:val="000000"/>
        </w:rPr>
      </w:pPr>
      <w:r>
        <w:rPr/>
        <w:t xml:space="preserve">Obszar gruntów stanowiących mienie komunalne to </w:t>
      </w:r>
      <w:r>
        <w:rPr>
          <w:color w:val="000000"/>
        </w:rPr>
        <w:t>453,3835</w:t>
      </w:r>
      <w:r>
        <w:rPr/>
        <w:t xml:space="preserve"> ha, co stanowi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3,68 % </w:t>
      </w:r>
      <w:r>
        <w:rPr/>
        <w:t>ogólnego obszaru gminy Margo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mina Margonin oprócz własności wynikających z załączonej tabeli 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dzierżawi od Agencji Własności Rolnej Skarbu Państwa jezioro Margonińskie o powierzchni 236,54 ha,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Gmina wykazuje dochody ze sprzedaży ryb oraz zezwoleń na  wędkowanie, co w projekcie budżetu na 2017 r. uwzględniono w dziale 050- jest to kwota  116.000,00  zł, za 2016 rok wykonanie wyniosło 124.675,00 z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osiada udział w Banku Spółdzielczym w Chodzieży w wysokośc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000 zł ( 20udz)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siada udziały w Towarzystwie Ubezpieczeń Wzajemnych „ WIELKOPOLSKA” w wysokości 2.000  zł ( 1000 udz. 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osiada udziały w spółce „Międzygminne Składowisko Odpadów Komunalnych” w Wągrowcu  w wysokości 190.500,00 zł  ( 381 udziałów )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siada wkład pieniężny w Zakładzie Usług Komunalnych w Margoninie w wysokości 310.000,00 zł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siada wkład niepieniężny  w Zakładzie Usług Komunalnych w Margoninie w wysokości 905.750,00 z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siada udziały spółki  Margonin Invest w wysokości 103.000,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okresie od  stycznia 2016 r. do grudnia 2016 r. dokonano następujących zmian mienia komunaln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FF0000"/>
          <w:u w:val="single"/>
        </w:rPr>
      </w:pPr>
      <w:r>
        <w:rPr>
          <w:b/>
          <w:color w:val="000000"/>
          <w:u w:val="single"/>
        </w:rPr>
        <w:t>w zakresie gruntów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>
          <w:color w:val="000000"/>
        </w:rPr>
        <w:t>zbycie w przetargu działek budowlanych w Studźcach i w Klotyldzinie o pow. 0,9666 ha w tym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ziałka gruntu oznaczona nr 36/18 o pow. 0,0871 ha – działka ta, stanowi teren pod budowę budynku mieszkalnego jednorodzinnego i budynku gospodarczo – garażowego w Klotyldzini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ieruchomość gruntowa oznaczona jako działka nr 36/17 o pow. 0,0871 ha – przeznaczona pod zabudowę mieszkalną jednorodzinną oraz budowę budynku gospodarczo – garażowego w Klotyldzini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ieruchomość gruntowa oznaczona jako działka nr 348/1 o pow. 0,1584 ha – działka stanowi teren zabudowy mieszkaniowej  w Klotyldzini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ziałka gruntu oznaczona nr 36/27 o pow. 0,0864 ha – stanowiąca teren zabudowy mieszkaniowej w Klotyldzini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ieruchomość gruntowa oznaczona jako działka nr 36/28 o pow. 0,0878 ha – stanowiąca teren zabudowy mieszkaniowej w Klotyldzini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ziałka gruntu oznaczona nr 221 o pow. 0,0965 ha – działka stanowi tereny zabudowy mieszkaniowej w obrębie Studźce – Adolfowo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ieruchomość gruntowa oznaczona jako działka nr 219 o pow. 0,0902 ha – przeznaczona pod zabudowę mieszkalną w obrębie Studźce – Adolfowo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ieruchomość gruntowa oznaczona jako działka nr 237 o pow. 0,0961 ha – przeznaczona pod zabudowe mieszkaniową w obrębie Studźce – Adolfowo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ziałka gruntu oznaczona nr 236 o pow. 0,0885 ha – stanowiąca teren zabudowy mieszkaniowej w obrębie Studźce – Adolfowo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ieruchomość gruntowa oznaczona jako działka nr 248 o pow. 0,0885 ha – przeznaczona pod zabudowę mieszkaniową w obrębie Studźce - Adolfow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bycie gruntów na poprawę warunków zagospodarowania nieruchomości przyległych na terenie miasta i gminy Margonin o pow. 0,3206 ha w tym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bycie nieruchomości gruntowej oznaczonej jako działka nr 74/6 o pow. 0,0500  ha oznaczona jako drogi w Lipińc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bycie działki gruntu oznaczonej nr 346/3 o pow. 0,0184 ha – oznaczona symbolem KD-D – publiczna droga dojazdowa w Margonin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bycie nieruchomości gruntowej oznaczonej jako działka nr 30 o pow. 0,1200 ha – stanowiaca tereny zieleni  w obrębie Studźce – Adolfow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bycie działki gruntu oznaczonej nr 93/2 o pow. 0,0439 ha – działka przeznaczona pod wody śródlądowe i zieleń urządzoną w Klotyldzin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bycie działki gruntu oznaczonej nr 265 o pow. 0,0700 ha – stanowiąca tereny zieleni w Młynara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bycie nieruchomości gruntowej stanowiącej działkę nr 346/5 o pow. 0,0183 ha – oznaczona symbolem KD-D – pybliczna droga dojazdowa w Margoninie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FF3333"/>
        </w:rPr>
        <w:t xml:space="preserve">  </w:t>
      </w:r>
      <w:r>
        <w:rPr>
          <w:color w:val="FF3333"/>
        </w:rPr>
        <w:t xml:space="preserve">1 . 3.  </w:t>
      </w:r>
      <w:r>
        <w:rPr/>
        <w:t xml:space="preserve">         zbycie udziału do gruntu w związku ze sprzedażą lokalu mieszkalnego i części wspólnych budynku  o pow 0,2446 ha w tym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bycie bezprzetargowe na rzecz najemcy lokalu mieszkalnego nr 10 wraz z udziałem do części wspólnych budynku i gruntu oznaczonego nr działki 111/1 o pow. 0,0098 ha w Margoninie ul. Poln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bycie bezprzetargowe na rzecz najemcy lokalu mieszkalnego nr 3 wraz z udziałem do części wspólnych budynku i gruntu oznaczonego r 618/14 o pow. 0,0204 ha w Margoninie ul. Kościeln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arowizna na rzecz Gminy Chodzież – przekazanie dwóch lokali użytkowych nr 1 i 2 (świetlica wiejska i pomieszczenia przedszkolne) usytuowane na działce nr 51/2 o pow. 0,0584 ha w Pietronkach 1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bycie bezprzetargowe na rzecz najemcy lokalu mieszkalnego wraz z częściami wspólnymi budynku i udziałem do gruntu nr 111/1 o pow. 0,0140 ha w Margoninie ul. Poln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bycie bezprzetargowe na rzecz najemcy lokalu mieszkalnego wraz z częsciami wspólnymi budynku oraz udziałem do gruntu nr 111/1 o pow. 0,0145 ha w Margoninie ul. Poln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bycie bezprzetargowe na rzecz najemcy lokalu mieszkalnego wraz z częsciami wspólnymi budynku oraz udziałem do gruntu nr 930/3 o pow. 0,0172 ha w Margoninie ul. Okopow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bycie bezprzetargowe na rzecz najemcy lokalu mieszkalnego nr 2 wraz z częściami wspólnymi budynku oraz udziałem do gruntu nr 930/3 o pow. 0,0159 ha w Margoninie ul. Okopow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bycie bezprzetargowe na rzecz najemcy lokalu mieszkalnego nr 1 wraz z częściami wspólnymi budynku oraz udziałem do gruntu nr 930/3 o pow. 0,0223 ha w Margoninie ul. Okopow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bycie bezprzetargowe lokalu mieszkalnego nr 1 wraz z częściami wspólnymi budynku oraz udziałem do gruntu nr 511/17 o pow. 0,0297 ha w Margoninie ul. Powst. Wlkp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bycie bezprzetargowe lokalu mieszkalnego nr 2 wraz z udziałem do części wspólnych budynku oraz udziałem do gruntu nr 511/17 o pow. 0,0303 ha w Margoninie ul. Powst. Wlkp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bycie bezprzetargowe na rzezc najemcy lokalu mieszkalnego wraz z częściami wspólnymi budynku oraz udziałem do gruntu nr 890/1 o pow. 0,0121 ha w Margoninie ul. Rynek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FF3333"/>
        </w:rPr>
        <w:t xml:space="preserve">  </w:t>
      </w:r>
      <w:r>
        <w:rPr>
          <w:color w:val="FF3333"/>
        </w:rPr>
        <w:t xml:space="preserve">1 . 4.   </w:t>
      </w:r>
      <w:r>
        <w:rPr/>
        <w:t xml:space="preserve">       darowizna na rzecz Województwa Wielkopolskiego na poszezrzenie pasa drogowego drogi wojewódzkiej w Próchnowie działki nr 29/1 o pow. 0,0816 h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FF3333"/>
        </w:rPr>
        <w:t xml:space="preserve"> </w:t>
      </w:r>
      <w:r>
        <w:rPr>
          <w:color w:val="FF3333"/>
        </w:rPr>
        <w:t xml:space="preserve">1 . 5.  </w:t>
      </w:r>
      <w:r>
        <w:rPr/>
        <w:t xml:space="preserve">         wyposażenie spółki komunalnej powstałej z przekształcenia gminnej jednostki budżetowej, a w tym: </w:t>
      </w:r>
    </w:p>
    <w:p>
      <w:pPr>
        <w:pStyle w:val="Normal"/>
        <w:numPr>
          <w:ilvl w:val="0"/>
          <w:numId w:val="13"/>
        </w:numPr>
        <w:jc w:val="both"/>
        <w:rPr>
          <w:color w:val="FF3333"/>
        </w:rPr>
      </w:pPr>
      <w:r>
        <w:rPr/>
        <w:t xml:space="preserve">udziały do działek wraz z niewyodrębnionymi lokalami, działki z wyodrębnionymi lokalami, działki niezabudowane o pow. 2,1121 ha na terenie miasta i gminy Margonin </w:t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  <w:t xml:space="preserve">       </w:t>
      </w:r>
      <w:r>
        <w:rPr>
          <w:color w:val="FF3333"/>
        </w:rPr>
        <w:t xml:space="preserve">1 . 6.  </w:t>
      </w:r>
      <w:r>
        <w:rPr/>
        <w:t xml:space="preserve">        ubytek powierzchni w związku z nowym pomiarem i podziałem działki nr 1/1 i 1/6 w Sułaszewie oraz działki nr 914 w Margoninie o łącznej pow. 0,2086 ha</w:t>
      </w:r>
    </w:p>
    <w:p>
      <w:pPr>
        <w:pStyle w:val="Normal"/>
        <w:jc w:val="both"/>
        <w:rPr/>
      </w:pPr>
      <w:r>
        <w:rPr>
          <w:color w:val="FF3333"/>
        </w:rPr>
        <w:t xml:space="preserve">     </w:t>
      </w:r>
      <w:r>
        <w:rPr>
          <w:color w:val="FF3333"/>
        </w:rPr>
        <w:t xml:space="preserve">1 . 7. </w:t>
      </w:r>
      <w:r>
        <w:rPr/>
        <w:t xml:space="preserve">          nastąpiło nabycie gruntów pod wybudowaną ścieżkę pieszo – rowerową Margonin – Próchnowo, Margońska Wieś – Lipiny o pow. 0,9372  ha, a w tym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a sprzedaży w formie aktu notarialnego działek nr 225/4, 226/4, 226/5, 228/1 o łącznej pow. 0,3651 ha w Lipinach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mowa sprzedaży w formie aktu notarialnego działek nr 22/29, 22/30, 22/31 o łącznej pow. 0,5721 ha w Próchnowi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FF3333"/>
        </w:rPr>
        <w:t xml:space="preserve"> </w:t>
      </w:r>
      <w:r>
        <w:rPr>
          <w:color w:val="FF3333"/>
        </w:rPr>
        <w:t xml:space="preserve">1 . 8.   </w:t>
      </w:r>
      <w:r>
        <w:rPr/>
        <w:t xml:space="preserve">        nabycie gruntu inwenstycyjnego oznaczonego jako działka nr 24/3 o pow. 3,1358 ha w Margoninie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FF3333"/>
        </w:rPr>
        <w:t xml:space="preserve"> </w:t>
      </w:r>
      <w:r>
        <w:rPr>
          <w:color w:val="FF3333"/>
        </w:rPr>
        <w:t xml:space="preserve">1 . 9. </w:t>
      </w:r>
      <w:r>
        <w:rPr/>
        <w:t xml:space="preserve">      przypytek powierzchni w związku ze scaleniem, pomiarem i podziałem działki nr 1127 w Margoninie o pow. 0,0312 ha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20"/>
        </w:rPr>
      </w:pPr>
      <w:r>
        <w:rPr>
          <w:b/>
          <w:color w:val="000000"/>
          <w:spacing w:val="20"/>
          <w:u w:val="single"/>
        </w:rPr>
        <w:t>w zakresie obiektów komunalnych: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mina Margonin, przekazała Aktem Notarialnym do Zakładu Usług Komunalnych w Margoninie lokale mieszkalne wraz z udziałami do części wspólnych  budynków oraz kontenery socjalne na terenie miasta i gminy Margoni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Margonin sprzedała lokale mieszkalne  wraz z udziałami do części wspólnych budynku</w:t>
      </w:r>
    </w:p>
    <w:p>
      <w:pPr>
        <w:pStyle w:val="Normal"/>
        <w:jc w:val="both"/>
        <w:rPr/>
      </w:pPr>
      <w:r>
        <w:rPr/>
        <w:t>- lokal mieszkalny przy ul. Okopowej 15/2 w Margoninie</w:t>
      </w:r>
    </w:p>
    <w:p>
      <w:pPr>
        <w:pStyle w:val="Normal"/>
        <w:jc w:val="both"/>
        <w:rPr/>
      </w:pPr>
      <w:r>
        <w:rPr/>
        <w:t>- lokal mieszkalny przy ul. Okopowej 15/1 w Margoninie</w:t>
      </w:r>
    </w:p>
    <w:p>
      <w:pPr>
        <w:pStyle w:val="Normal"/>
        <w:jc w:val="both"/>
        <w:rPr/>
      </w:pPr>
      <w:r>
        <w:rPr/>
        <w:t>- lokal mieszkalny przy ul. Powstańców Wlkp. 50/1 w Margoninie</w:t>
      </w:r>
    </w:p>
    <w:p>
      <w:pPr>
        <w:pStyle w:val="Normal"/>
        <w:jc w:val="both"/>
        <w:rPr/>
      </w:pPr>
      <w:r>
        <w:rPr/>
        <w:t>- lokal mieszkalny przy ul. Powstańców Wlkp. 50/2 w Margoninie</w:t>
      </w:r>
    </w:p>
    <w:p>
      <w:pPr>
        <w:pStyle w:val="Normal"/>
        <w:jc w:val="both"/>
        <w:rPr/>
      </w:pPr>
      <w:r>
        <w:rPr/>
        <w:t>- lokal mieszkalny przy ul. Rynek 21/2 w Margoninie</w:t>
      </w:r>
    </w:p>
    <w:p>
      <w:pPr>
        <w:pStyle w:val="Normal"/>
        <w:jc w:val="both"/>
        <w:rPr/>
      </w:pPr>
      <w:r>
        <w:rPr/>
        <w:t>- 3 lokale mieszkalne nr 10, 5, 4 przy ul. Polna 9a w Margoninie</w:t>
      </w:r>
    </w:p>
    <w:p>
      <w:pPr>
        <w:pStyle w:val="Normal"/>
        <w:jc w:val="both"/>
        <w:rPr/>
      </w:pPr>
      <w:r>
        <w:rPr/>
        <w:t>- lokal mieszkalny przy ul. Kościelna 11/3 w Margoninie</w:t>
      </w:r>
    </w:p>
    <w:p>
      <w:pPr>
        <w:pStyle w:val="Normal"/>
        <w:jc w:val="both"/>
        <w:rPr/>
      </w:pPr>
      <w:r>
        <w:rPr/>
        <w:t>- lokal mieszkalny przy ul. Polna 9a/5 w Margoninie</w:t>
      </w:r>
    </w:p>
    <w:p>
      <w:pPr>
        <w:pStyle w:val="Normal"/>
        <w:jc w:val="both"/>
        <w:rPr/>
      </w:pPr>
      <w:r>
        <w:rPr/>
        <w:t>- lokal mieszkalny przy ul. Okopowej 15/4 w Margoni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Margonin, darowałana na rzecz Gminy Chodzież dwa lokale mieszkalne wraz z częścią wspólną budynku w Pietronkach 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ła wyremontowana sala wiejska w Margońskiej Wsi i Zbyszewic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ły przekazane do Zakładu Usług Komunalnych w Margoninie budynki hydrofornii w Margoninie wraz z opłotowaniem, w Lipinach oraz w Zbyszewic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Margonin, przekazała część wspólną budynku gospodarczego przy Przedszkolu w Lipinach do Przedszkola Samorządowego w Margoni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ne zostały do Zakładu Usług Komunalnych w Margoninie 3 studnie głębinowe oraz zestaw seaguest do wod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iona została szafa chłodnicza na salę wiejską w Zbyszewic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ł zlikwidowany budynek świetlicy wiejskiej w Próchnow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stała siłownia zewnętrzna w Próchnowie składająca się z:</w:t>
      </w:r>
    </w:p>
    <w:p>
      <w:pPr>
        <w:pStyle w:val="Normal"/>
        <w:jc w:val="both"/>
        <w:rPr/>
      </w:pPr>
      <w:r>
        <w:rPr/>
        <w:t xml:space="preserve">-  biegacz 1 szt. </w:t>
      </w:r>
    </w:p>
    <w:p>
      <w:pPr>
        <w:pStyle w:val="Normal"/>
        <w:jc w:val="both"/>
        <w:rPr/>
      </w:pPr>
      <w:r>
        <w:rPr/>
        <w:t xml:space="preserve">- orbitek 1 szt. </w:t>
      </w:r>
    </w:p>
    <w:p>
      <w:pPr>
        <w:pStyle w:val="Normal"/>
        <w:jc w:val="both"/>
        <w:rPr/>
      </w:pPr>
      <w:r>
        <w:rPr/>
        <w:t>- twister - wahadło 1 szt.</w:t>
      </w:r>
    </w:p>
    <w:p>
      <w:pPr>
        <w:pStyle w:val="Normal"/>
        <w:jc w:val="both"/>
        <w:rPr/>
      </w:pPr>
      <w:r>
        <w:rPr/>
        <w:t xml:space="preserve">- prasa nożna + pyton + wyciąg rórny 1 sz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ło wybudowne boisko rekreacyjne w całości opłotowane w Adolfow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ła zwiększona wartość pomieszczeń przedszkolnych w Lipin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ynek sklepu w Zbyszewicach został przekazany aktem notarialnym do Zakładu Usług Komunalnych w Margoni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Lipinach została zlikwidowana ra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pacing w:val="20"/>
        </w:rPr>
      </w:pPr>
      <w:r>
        <w:rPr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FF0000"/>
          <w:spacing w:val="20"/>
        </w:rPr>
      </w:pPr>
      <w:r>
        <w:rPr>
          <w:color w:val="FF0000"/>
          <w:spacing w:val="20"/>
        </w:rPr>
        <w:t xml:space="preserve"> </w:t>
      </w:r>
    </w:p>
    <w:p>
      <w:pPr>
        <w:pStyle w:val="Normal"/>
        <w:jc w:val="both"/>
        <w:rPr/>
      </w:pPr>
      <w:r>
        <w:rPr/>
        <w:t>W 33 budynkach  posiadamy</w:t>
      </w:r>
      <w:r>
        <w:rPr>
          <w:color w:val="FF0000"/>
        </w:rPr>
        <w:t xml:space="preserve"> </w:t>
      </w:r>
      <w:r>
        <w:rPr>
          <w:color w:val="000000"/>
        </w:rPr>
        <w:t>95</w:t>
      </w:r>
      <w:r>
        <w:rPr/>
        <w:t xml:space="preserve"> lokali mieszkalnych</w:t>
      </w:r>
      <w:r>
        <w:rPr>
          <w:color w:val="FF0000"/>
        </w:rPr>
        <w:t xml:space="preserve"> </w:t>
      </w:r>
      <w:r>
        <w:rPr/>
        <w:t>( łącznie z lokalami</w:t>
      </w:r>
      <w:r>
        <w:rPr>
          <w:color w:val="FF0000"/>
        </w:rPr>
        <w:t xml:space="preserve"> </w:t>
      </w:r>
      <w:r>
        <w:rPr/>
        <w:t xml:space="preserve">mieszkalnymi </w:t>
      </w:r>
    </w:p>
    <w:p>
      <w:pPr>
        <w:pStyle w:val="Normal"/>
        <w:jc w:val="both"/>
        <w:rPr/>
      </w:pPr>
      <w:r>
        <w:rPr/>
        <w:t>w budynkach szkolnych ),</w:t>
      </w:r>
      <w:r>
        <w:rPr>
          <w:color w:val="FF0000"/>
        </w:rPr>
        <w:t xml:space="preserve"> </w:t>
      </w:r>
      <w:r>
        <w:rPr/>
        <w:t>z tego najemcy użytkują 60 lokali ,</w:t>
      </w:r>
      <w:r>
        <w:rPr>
          <w:color w:val="FF0000"/>
        </w:rPr>
        <w:t xml:space="preserve"> </w:t>
      </w:r>
      <w:r>
        <w:rPr/>
        <w:t>a pozostałe 48 jest własnością najemców, którzy wykupili użytkowane</w:t>
      </w:r>
      <w:r>
        <w:rPr>
          <w:color w:val="FF0000"/>
        </w:rPr>
        <w:t xml:space="preserve"> </w:t>
      </w:r>
      <w:r>
        <w:rPr/>
        <w:t>mieszkania.</w:t>
      </w:r>
      <w:r>
        <w:rPr>
          <w:color w:val="FF0000"/>
        </w:rPr>
        <w:t xml:space="preserve"> </w:t>
      </w:r>
      <w:r>
        <w:rPr/>
        <w:t>Ponadto  w  budynkach gminnych posiadamy</w:t>
      </w:r>
      <w:r>
        <w:rPr>
          <w:color w:val="000000"/>
        </w:rPr>
        <w:t xml:space="preserve"> 12</w:t>
      </w:r>
      <w:r>
        <w:rPr/>
        <w:t xml:space="preserve"> lokali na działalność handlową i usługową.</w:t>
      </w:r>
      <w:r>
        <w:rPr>
          <w:color w:val="000000"/>
        </w:rPr>
        <w:t xml:space="preserve"> W budynkach dworca PKP posiadamy 2 lokale mieszkalne czynszowe. Gmina Margonin aktem notarialnym przekazała do Zakładu Usług Komunalnych w Margoninie 142 miesz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pacing w:val="20"/>
          <w:u w:val="single"/>
        </w:rPr>
      </w:pPr>
      <w:r>
        <w:rPr>
          <w:b/>
          <w:color w:val="000000"/>
          <w:spacing w:val="20"/>
        </w:rPr>
        <w:t>3.</w:t>
      </w:r>
      <w:r>
        <w:rPr>
          <w:color w:val="000000"/>
          <w:spacing w:val="20"/>
        </w:rPr>
        <w:t xml:space="preserve">  </w:t>
      </w:r>
      <w:r>
        <w:rPr>
          <w:b/>
          <w:color w:val="000000"/>
          <w:spacing w:val="20"/>
          <w:u w:val="single"/>
        </w:rPr>
        <w:t>w zakresie budowli i urządzeń technicznych:</w:t>
      </w:r>
    </w:p>
    <w:p>
      <w:pPr>
        <w:pStyle w:val="Normal"/>
        <w:ind w:left="360" w:hanging="0"/>
        <w:jc w:val="both"/>
        <w:rPr>
          <w:color w:val="FF0000"/>
          <w:spacing w:val="20"/>
          <w:u w:val="single"/>
        </w:rPr>
      </w:pPr>
      <w:r>
        <w:rPr>
          <w:color w:val="FF0000"/>
          <w:spacing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ejszyła się wartość sieci kanalizacyjnych, poprzez przekazanie do Zakładu Usług Komunalnych w Margoninie aktem notarialny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stapiło przekazanie od Zakładu Usług Komunalnych w Margoninie sieci kanalizacji sanitarnej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iększyła się wartość wysypiska śmieci poprzez rekultywację biologiczną składowisk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stały zakupione nowe urządzenia na placu zabaw przy ul. Cmentarnej w Margoninie:</w:t>
      </w:r>
    </w:p>
    <w:p>
      <w:pPr>
        <w:pStyle w:val="Normal"/>
        <w:jc w:val="both"/>
        <w:rPr/>
      </w:pPr>
      <w:r>
        <w:rPr/>
        <w:t xml:space="preserve">- urządzenie linowe Annapura 1 szt </w:t>
      </w:r>
    </w:p>
    <w:p>
      <w:pPr>
        <w:pStyle w:val="Normal"/>
        <w:jc w:val="both"/>
        <w:rPr/>
      </w:pPr>
      <w:r>
        <w:rPr/>
        <w:t xml:space="preserve">- sześciobok sprawnościowy metalowy z pajęczyną 1 szt </w:t>
      </w:r>
    </w:p>
    <w:p>
      <w:pPr>
        <w:pStyle w:val="Normal"/>
        <w:jc w:val="both"/>
        <w:rPr/>
      </w:pPr>
      <w:r>
        <w:rPr/>
        <w:t xml:space="preserve">- huśtawka bocianie gniazdo metalowa 1 szt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wstał nowy plac zabaw w Sypniewie ogrodzony składający się z:</w:t>
      </w:r>
    </w:p>
    <w:p>
      <w:pPr>
        <w:pStyle w:val="Normal"/>
        <w:jc w:val="both"/>
        <w:rPr/>
      </w:pPr>
      <w:r>
        <w:rPr/>
        <w:t>- zjeżdżalnia SABA,</w:t>
      </w:r>
    </w:p>
    <w:p>
      <w:pPr>
        <w:pStyle w:val="Normal"/>
        <w:jc w:val="both"/>
        <w:rPr/>
      </w:pPr>
      <w:r>
        <w:rPr/>
        <w:t>- sprężynowiec KONIK,</w:t>
      </w:r>
    </w:p>
    <w:p>
      <w:pPr>
        <w:pStyle w:val="Normal"/>
        <w:jc w:val="both"/>
        <w:rPr/>
      </w:pPr>
      <w:r>
        <w:rPr/>
        <w:t>- huśtawka podwójna H-2,</w:t>
      </w:r>
    </w:p>
    <w:p>
      <w:pPr>
        <w:pStyle w:val="Normal"/>
        <w:jc w:val="both"/>
        <w:rPr/>
      </w:pPr>
      <w:r>
        <w:rPr/>
        <w:t>- stół piknikowy oraz ławki,</w:t>
      </w:r>
    </w:p>
    <w:p>
      <w:pPr>
        <w:pStyle w:val="Normal"/>
        <w:jc w:val="both"/>
        <w:rPr/>
      </w:pPr>
      <w:r>
        <w:rPr/>
        <w:t xml:space="preserve">-  tablica regulowan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aukcjach internetowych zostały sprzedane zespołu komputerow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onano likwidacji zespołów komputerowych poprzez utylizację przez firmę Remondis z Wągrowc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stały zakupione kamery do monitoringu miasta oraz laptop ACE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mina Margonin przekazała zespół komputerowy na wyposażenia biura na Komisariacie Policji w Margoni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trakcie inwentaryzacji środków trwałych została wykazana nadwyżka serwera Del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stała zwiększona wartość wyciągu nart wodnych poprzez zakup magazyn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mina Margonin zakupiła zespół prądotwórczy na potrzeby OSP w Margoni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stały przekazane aktem notarialnym urządzenia techniczne do Zakładu Usług Komunalnych w Margoni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onano sprzedaży zespołu prądotwórczego z wysypiska śmie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stał sprzedany spychacz DAF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Gmina Margonin, zakupiła 20 gablot informacyjnych na teren miasta i gminy Margonin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zkole Samorządowe w Margoninie zakupiło tunel nieskończe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iony został stół do tenisa przy MGOK w Margoni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sołectwo Studźce – Adolfowo został zakupiony stół do tenis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terenie sołectwa Młynary zostało wykonane ogrodzenie terenu na cele kultural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budowano drogę o długości 223,4 m i szerokości 6 m w Margońskiej Wsi polegająca na wykonaniu podbudowy z kruszywa łamanego i nawierzchni twardej z betonu asfaltowego. Droda w stronę firmy Agrifir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stała przebudowana droga gminna o długości 210 m i szerokości 5 m w Próchnowie polegająca na wykonaniu podbudowy z kruszywa łamanego i nawierzchni twardej z betonu asfaltowego. Chodnik wykonany z płyt betonowych na podsypce cementowo - piaskowej obustronnie ograniczony obrzeżem betonowy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Teresce wykonano drogę gminną na odcinku o długości 177,75 mb i szerokości 4 m wykonano podbudowę z kruszywa łamanego oraz wyłożono kostką brukową gr. 8 c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iększyła się wartość drogi gminnej Zbyszewice – Żoń,  droga o długości 720,0 m i szerokości 4 m. Nawierzchnia wykonana z kostki betonowej zamknięta obustronnie krawężnikiem drogowym. Konstrukcję nawierzchni stanowi podbudowa z kruszywa łaman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stał zrobiony chodnik w Margoninie na ul. Promienistej na odcinku o długości 26,5 mb i szerokości 5,3 m ułożono kostkę brukową ograniczoną obustronnie krawężnikie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o ścieżkę rowerową w miejscowości Studźce na odcinku o długości 373,21 mb i szerokości 2 m ułożono kostkę brukową ogranbiczoną obustronnie krawężnikie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stała zmniejszoną wartość ścieżki w Studźcach w związku z zakończoną budową przez Lasy Państwowe utwardzonej ścieżki między Margoninem a miejscowością Studźce, utrzymywanie w dalszym ciągu równoległej ścieżki o nawierzchni gumowej stało się bezcelowe, zdemontowano nawierzchnię gumową o długości 2120 met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/>
        <w:tab/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4.  </w:t>
      </w:r>
      <w:r>
        <w:rPr>
          <w:b/>
          <w:color w:val="000000"/>
          <w:spacing w:val="20"/>
          <w:u w:val="single"/>
        </w:rPr>
        <w:t>w środków transportu:</w:t>
      </w:r>
    </w:p>
    <w:p>
      <w:pPr>
        <w:pStyle w:val="Normal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mina Margonin sprzedała samochód strażacki IVEC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stała zakupiona nowa przyczepa wężowa do OSP w Margonini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stały przekazane do Zakładu Usług Komunalnych w Margoninie  dwa ciągniki, jeden z przyczep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stąpiło przekazanie naczepy aseminizacyjnej oraz pługa do Zakładu Usług Komunal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mina Margonin przekazała do Zakładu Usług Komunalnych samochód Ope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ostała zakupiona na potzreby obsługi nart wodnych łódź Ste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pacing w:val="20"/>
        </w:rPr>
      </w:pPr>
      <w:r>
        <w:rPr>
          <w:b/>
          <w:color w:val="000000"/>
          <w:spacing w:val="20"/>
        </w:rPr>
        <w:t>Dochody z mienia komunalnego w  2016 roku wyniosły  2 502,5 tys.zł. tj:</w:t>
      </w:r>
    </w:p>
    <w:p>
      <w:pPr>
        <w:pStyle w:val="Normal"/>
        <w:jc w:val="both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rPr>
          <w:color w:val="FF0000"/>
          <w:spacing w:val="20"/>
        </w:rPr>
      </w:pPr>
      <w:r>
        <w:rPr>
          <w:color w:val="FF0000"/>
          <w:spacing w:val="20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1. Grunty komunalne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przedaż działek budowlanych i rekreacyjnych      </w:t>
      </w:r>
      <w:r>
        <w:rPr>
          <w:color w:val="000000"/>
        </w:rPr>
        <w:t xml:space="preserve">  422,7 tyś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dzierżawa obwodów łowieckich                                   3,4 tyś.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wieczyste użytkowanie  </w:t>
        <w:tab/>
        <w:tab/>
        <w:t xml:space="preserve">      </w:t>
        <w:tab/>
        <w:tab/>
        <w:t xml:space="preserve">    31,0 tyś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opłata uwłaszczeniowa    </w:t>
        <w:tab/>
        <w:t xml:space="preserve">        </w:t>
        <w:tab/>
        <w:tab/>
        <w:tab/>
        <w:t xml:space="preserve">      1,0 tyś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dzierżawa gruntów                       </w:t>
        <w:tab/>
        <w:tab/>
        <w:tab/>
        <w:t xml:space="preserve">  108,6 tyś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korzystanie z miejsc postojowych                               25,2 tyś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ajęcie pasa drogowego</w:t>
        <w:tab/>
        <w:t xml:space="preserve"> </w:t>
        <w:tab/>
        <w:tab/>
        <w:t xml:space="preserve">                  1,9 tyś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za umieszcz. infrastr. w pasie drogowym</w:t>
        <w:tab/>
        <w:tab/>
        <w:t xml:space="preserve">   1 049 tyś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dzierżawa akwenów wodnych</w:t>
        <w:tab/>
        <w:tab/>
        <w:tab/>
        <w:t xml:space="preserve">       4,4 tyś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ab/>
        <w:t xml:space="preserve"> </w:t>
      </w:r>
      <w:r>
        <w:rPr>
          <w:color w:val="000000"/>
        </w:rPr>
        <w:t>2. Obiekty komunalne 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sprzedaż mieszkań </w:t>
      </w:r>
      <w:r>
        <w:rPr>
          <w:color w:val="FF0000"/>
        </w:rPr>
        <w:tab/>
        <w:tab/>
        <w:t xml:space="preserve">     </w:t>
        <w:tab/>
        <w:tab/>
        <w:tab/>
        <w:t xml:space="preserve">  </w:t>
      </w:r>
      <w:r>
        <w:rPr>
          <w:color w:val="000000"/>
        </w:rPr>
        <w:t xml:space="preserve">  270,3 ty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chód z dzierżawy mieszkania                                     0,8 ty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łużebność przesyłu                                                      11,4 ty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bilety  i gastronomia narty wodne </w:t>
        <w:tab/>
        <w:tab/>
        <w:tab/>
        <w:t xml:space="preserve">    152,0 tyś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wynajem pomieszczeń szkolnych</w:t>
      </w:r>
      <w:r>
        <w:rPr>
          <w:color w:val="FF0000"/>
        </w:rPr>
        <w:t xml:space="preserve"> </w:t>
      </w:r>
      <w:r>
        <w:rPr>
          <w:color w:val="000000"/>
        </w:rPr>
        <w:t xml:space="preserve">                              161,0 tyś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</w:t>
        <w:tab/>
        <w:t>( łącznie z ZS w Margoninie )</w:t>
      </w:r>
      <w:r>
        <w:rPr>
          <w:color w:val="FF0000"/>
        </w:rPr>
        <w:tab/>
        <w:tab/>
        <w:t xml:space="preserve">            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ilety i gastronomia lodowisko</w:t>
        <w:tab/>
        <w:tab/>
        <w:tab/>
        <w:t xml:space="preserve">        2,0 tyś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ilety siłownia</w:t>
        <w:tab/>
        <w:t xml:space="preserve">                                                       6,4 tyś.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000000"/>
        </w:rPr>
        <w:t xml:space="preserve">wstęp na obiekty plaży               </w:t>
        <w:tab/>
        <w:t xml:space="preserve">                              49,6 tyś.</w:t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000000"/>
        </w:rPr>
        <w:t>3. Budowle i urządzenia techniczne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hody telewizji kablowej</w:t>
        <w:tab/>
        <w:tab/>
        <w:tab/>
        <w:tab/>
        <w:t xml:space="preserve">     163,1 tyś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dochód z najmu sali wiejskiej                                          12,3 tyś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dochód ze sprzedaży spychacza                                         3,0 tyś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dochód ze sprzedaży agregatu                                           2,0 tyś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dochód ze sprzedaży taśmy staroużytecznej                    17,0 tyś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Środki transportu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hód ze sprzedaży samochodu strażackiego IVECO   4,4 tys</w:t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Budynki komunalne: mieszkania wraz z przynależnymi budynkami gospodarczymi, od 2010 r są w administrowaniu Zakładu Usług Komunalnych  w Margoninie. Wykonane  przychody w 2016 roku to czynsze mieszkaniowe w kwocie 25.526,09 zł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ydatki na bieżące utrzymanie , rozbudowę i modernizację składników mienia komunalnego ujęto w planach  budżetowych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obrazująca zmiany w mieniu komunalnym .</w:t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44"/>
        <w:gridCol w:w="1444"/>
        <w:gridCol w:w="1362"/>
        <w:gridCol w:w="1335"/>
        <w:gridCol w:w="1840"/>
      </w:tblGrid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Opis mienia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lość na dzień 31.12.2015r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artość na dzień 31.12.2015r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óżnica ilościowa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lość na dzień 31.12.2016r.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artość na dzień 31.12.2016r.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. Grunty komunal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ogółe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21 ha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12,4 tyś z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 0,1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,38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14,3 tyś zł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I. Obiekt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komunal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42,0 tyś z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6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376,0 tyś zł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II. Budowle 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urządzenia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techniczne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941,4 tyś z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257,5 tyś zł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ć internetu światłow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eć wodociągow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ieć sanitar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rogi gminne i chodni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stalacja oświetl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sypisk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pozostałe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5,00 m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495,96 m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927 m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678,2 m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66,00 m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szt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2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6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2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45,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84.465,9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92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3.969,8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648,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66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5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6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82,7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IV. Środki transportu</w:t>
            </w:r>
          </w:p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2,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3845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1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ascii="Courier New" w:hAnsi="Courier New" w:cs="Courier New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sz w:val="18"/>
        <w:szCs w:val="18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color w:val="FF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OpenSymbol" w:hAnsi="Open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OpenSymbol" w:hAnsi="OpenSymbol" w:cs="StarSymbol;Arial Unicode MS"/>
      <w:b/>
      <w:bCs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b/>
      <w:i w:val="false"/>
      <w:color w:val="00000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55:00Z</dcterms:created>
  <dc:creator>Mordylowie</dc:creator>
  <dc:description/>
  <cp:keywords/>
  <dc:language>en-US</dc:language>
  <cp:lastModifiedBy>User</cp:lastModifiedBy>
  <cp:lastPrinted>2017-03-14T13:14:00Z</cp:lastPrinted>
  <dcterms:modified xsi:type="dcterms:W3CDTF">2017-03-30T05:42:00Z</dcterms:modified>
  <cp:revision>3</cp:revision>
  <dc:subject/>
  <dc:title/>
</cp:coreProperties>
</file>