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do zarządzenia   Nr 33 /2021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a  Miasta i Gminy Margonin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8 marca</w:t>
      </w:r>
      <w:r>
        <w:rPr>
          <w:sz w:val="24"/>
          <w:szCs w:val="24"/>
        </w:rPr>
        <w:t xml:space="preserve">  2021 r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w sprawie ogłoszenia wykazu nieruchomości  przeznaczonych do wynajęcia, wydzierżawienia oraz użycze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675"/>
        <w:gridCol w:w="1425"/>
        <w:gridCol w:w="2430"/>
        <w:gridCol w:w="1305"/>
        <w:gridCol w:w="1552"/>
        <w:gridCol w:w="1810"/>
        <w:gridCol w:w="1432"/>
        <w:gridCol w:w="1221"/>
        <w:gridCol w:w="1305"/>
      </w:tblGrid>
      <w:tr>
        <w:trPr>
          <w:trHeight w:val="136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ołożeni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ruchomośc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eod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wierzchnia całej działki gruntu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owierzchnia do wydzierżawienia wynajęcia użyczeni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W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Opis nieruchomości wg ewidencji gruntów i budynk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znaczenie      w miejscowym planie lub             w studium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Sposób wykorzystania  gruntu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wka czynszu rocznego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1"/>
                <w:szCs w:val="21"/>
                <w:lang w:val="pl-PL" w:eastAsia="zxx" w:bidi="zxx"/>
              </w:rPr>
              <w:t>Okres  wynajęcia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pl-PL" w:eastAsia="zxx" w:bidi="zxx"/>
              </w:rPr>
              <w:t>Sypniewo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/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729 h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,0120 ha 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zęść dz. bezpośrednio przylegająca do dz. 96/20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PO1B/00036989/7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  <w:t>Teren zieleni   urządzonej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  <w:t>teren zielen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pl-PL" w:eastAsia="zxx" w:bidi="ar-SA"/>
              </w:rPr>
              <w:t>24,00 z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lat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Wysokość czynszu podana w niniejszym zarządzeniu ulega waloryzacji raz w roku o średnioroczny wskaźnik wzrostu cen towarów i usług    konsumpcyjnych za rok poprzedni ogłaszany przez Prezesa GU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W przypadku większej ilości zainteresowanych w/w działkami gruntu ich wynajęcie/wydzierżawienie/użyczenie nastąpi w formie przetarg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" w:right="0" w:hanging="0"/>
        <w:jc w:val="left"/>
        <w:rPr/>
      </w:pPr>
      <w:r>
        <w:rPr>
          <w:b/>
          <w:bCs/>
          <w:sz w:val="22"/>
          <w:szCs w:val="22"/>
        </w:rPr>
        <w:t xml:space="preserve">3. Wywieszono na tablicy ogłoszeń/ BIP/stronie internet Urzędu od  </w:t>
      </w: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eastAsia="zxx" w:bidi="zxx"/>
        </w:rPr>
        <w:t>8 marca</w:t>
      </w:r>
      <w:r>
        <w:rPr>
          <w:b/>
          <w:bCs/>
          <w:sz w:val="22"/>
          <w:szCs w:val="22"/>
        </w:rPr>
        <w:t xml:space="preserve"> – 30 marca 2021r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1:45Z</dcterms:created>
  <dc:creator/>
  <dc:description/>
  <dc:language>en-US</dc:language>
  <cp:lastModifiedBy/>
  <cp:lastPrinted>2021-03-08T11:33:00Z</cp:lastPrinted>
  <dcterms:modified xsi:type="dcterms:W3CDTF">2021-03-08T10:33:41Z</dcterms:modified>
  <cp:revision>8</cp:revision>
  <dc:subject/>
  <dc:title/>
</cp:coreProperties>
</file>