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  <w:sz w:val="29"/>
          <w:szCs w:val="29"/>
        </w:rPr>
        <w:t>Rusza Program usuwania wyrobów zawierających azbest w roku 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Ochrony Środowiska, Rolnictwa i Leśnictwa Starostwa Powiatowego </w:t>
        <w:br/>
        <w:t xml:space="preserve">w Chodzieży informuje, że od 11 kwietnia 2018 r. rozpocznie przyjmowanie wniosków </w:t>
        <w:br/>
        <w:t>o udział w Programie usuwania azbestu w roku 2018 r. Program współfinansowany jest przez  gminy: wiejską Chodzież, wiejską Budzyń, miejsko-wiejską Margonin i  miejsko-wiejską Szamoci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ami Programu są osoby fizyczne posiadające nieruchomości położone na terenie gmin: wiejskiej Chodzież, wiejskiej Budzyń, miejsko-wiejskiej Margonin i miejsko-wiejskiej Szamocin, ujęte w rejestrze wyrobów zawierających azbest - Bazie Azbestowej, prowadzonej przez gminę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ruki wniosków wraz z załącznikami są dostępne w urzędach gmin lub Wydziale Ochrony Środowiska, Rolnictwa i Leśnictwa Starostwa Powiatowego w Chodzieży przy ul. Wiosny Ludów 14a (budynek C Starostwa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ŻNE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nioski rozpatrywane będą według kolejności ich wpływu do urzędu z uwzględnieniem podziału na poszczególne gminy  i do wyczerpania środków przewidzianych na realizację przedsięwzięcia w danej gmini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W przypadku wnioskodawców zajmujących się produkcją, przetwarzaniem i obrotem produktami rolnymi - obowiązkowo należy wypełnić formularz informacyjny (zał. nr 2 do regulaminu) oraz odpowiednie oświadczenie (zał. nr 3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zypominamy również wnioskodawcom o obowiązku złożenia do Wydziału Budownictwa i Zamówień Publicznych tut. Starostwa zgłoszenia przed realizacją prac związanych z demontażem wyrobów zawierających azbest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nioski można składać w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784" w:right="22" w:hanging="36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elarii Starostwa Powiatowego w Chodzieży przy ul. Wiosny Ludów 1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784" w:right="22" w:hanging="36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le Ochrony Środowiska, Rolnictwa i Leśnictwa, budynek C Starostwa przy </w:t>
        <w:br/>
        <w:t xml:space="preserve">ul. Wiosny Ludów 14A, I piętro  pok. nr 8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rzyjmowania wniosków upływa z dn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aja 2018 roku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Informacje dotyczące zasad udziału w Programie zawarte są w Regulaminie </w:t>
      </w:r>
      <w:r>
        <w:rPr>
          <w:bCs/>
          <w:spacing w:val="-6"/>
        </w:rPr>
        <w:t xml:space="preserve">określający </w:t>
      </w:r>
      <w:r>
        <w:rPr>
          <w:bCs/>
          <w:spacing w:val="-3"/>
        </w:rPr>
        <w:t xml:space="preserve">zasady realizacji przedsięwzięcia </w:t>
      </w:r>
      <w:r>
        <w:rPr>
          <w:bCs/>
        </w:rPr>
        <w:t xml:space="preserve">pn. „Realizacja programu usuwania azbestu na terenie powiatu chodzieskiego w 2018 roku”, stanowiącym </w:t>
      </w:r>
      <w:r>
        <w:rPr/>
        <w:t xml:space="preserve">załącznik do </w:t>
      </w:r>
      <w:bookmarkStart w:id="0" w:name="__DdeLink__126_493832730"/>
      <w:r>
        <w:rPr/>
        <w:t>Uchwały Zarządu Powiatu Chodzieskiego  Nr 350/2018</w:t>
      </w:r>
      <w:bookmarkEnd w:id="0"/>
      <w:r>
        <w:rPr/>
        <w:t xml:space="preserve"> z dnia 9 kwietnia 2018 roku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W ramach Programu </w:t>
      </w:r>
      <w:r>
        <w:rPr>
          <w:rStyle w:val="Strong"/>
          <w:b w:val="false"/>
        </w:rPr>
        <w:t>koszty</w:t>
      </w:r>
      <w:r>
        <w:rPr/>
        <w:t xml:space="preserve"> związane z likwidacją wyrobów azbestowych (demontaż, odbiór, transport oraz unieszkodliwienie) pokrywane są w </w:t>
      </w:r>
      <w:r>
        <w:rPr>
          <w:rStyle w:val="Strong"/>
        </w:rPr>
        <w:t>100%</w:t>
      </w:r>
      <w:r>
        <w:rPr>
          <w:rStyle w:val="Strong"/>
          <w:b w:val="fals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rogramu można uzyskać w Wydziale Ochrony Środowiska, Rolnictwa i Leśnictwa pod numerami telefonu: tel.  67/28-11-643, 67/28-11-641 lub 67/28-11-6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 pobra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nios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Załączniki dla rolników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12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e312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312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6</Words>
  <Characters>2149</Characters>
  <CharactersWithSpaces>24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2:00Z</dcterms:created>
  <dc:creator>lucynaewert</dc:creator>
  <dc:description/>
  <dc:language>pl-PL</dc:language>
  <cp:lastModifiedBy/>
  <cp:lastPrinted>2018-04-10T06:48:00Z</cp:lastPrinted>
  <dcterms:modified xsi:type="dcterms:W3CDTF">2018-04-10T13:5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