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Standard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 w roku 2020”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701"/>
      </w:tblGrid>
      <w:tr>
        <w:trPr>
          <w:trHeight w:val="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R WNIOSKU</w:t>
            </w:r>
          </w:p>
        </w:tc>
      </w:tr>
      <w:tr>
        <w:trPr>
          <w:trHeight w:val="3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13" w:leader="dot"/>
                <w:tab w:val="left" w:pos="5083" w:leader="none"/>
              </w:tabs>
              <w:spacing w:lineRule="exact" w:line="2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013" w:leader="dot"/>
          <w:tab w:val="left" w:pos="5083" w:leader="none"/>
        </w:tabs>
        <w:spacing w:lineRule="exact" w:line="2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4013" w:leader="dot"/>
          <w:tab w:val="left" w:pos="5083" w:leader="none"/>
        </w:tabs>
        <w:spacing w:lineRule="exact" w:line="20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50"/>
        <w:ind w:left="1790" w:right="19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dział w programie likwidacji wyrobów zawierających azbest</w:t>
      </w:r>
    </w:p>
    <w:p>
      <w:pPr>
        <w:pStyle w:val="Normal"/>
        <w:numPr>
          <w:ilvl w:val="0"/>
          <w:numId w:val="2"/>
        </w:numPr>
        <w:shd w:val="clear" w:color="auto" w:fill="FFFFFF"/>
        <w:ind w:left="21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:</w:t>
      </w:r>
    </w:p>
    <w:tbl>
      <w:tblPr>
        <w:tblW w:w="8842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434"/>
        <w:gridCol w:w="6407"/>
      </w:tblGrid>
      <w:tr>
        <w:trPr>
          <w:trHeight w:val="703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numer domu/ lokalu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 i poczta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oraz e-mail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left="335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nieruchomości zgłaszanej do programu:</w:t>
      </w:r>
    </w:p>
    <w:tbl>
      <w:tblPr>
        <w:tblW w:w="8813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03"/>
        <w:gridCol w:w="6009"/>
      </w:tblGrid>
      <w:tr>
        <w:trPr>
          <w:trHeight w:val="76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, na której znajdują się wyroby zawierające azbes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, obręb ewid., gmin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budynku (zaznaczyć właściwe)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ieszkaln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ospodarczy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38" w:leader="none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nny – jaki: ……………………………………………………………………………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8962" w:leader="dot"/>
        </w:tabs>
        <w:spacing w:lineRule="exact" w:line="379"/>
        <w:ind w:left="284" w:right="10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awny do dysponowania nieruchomością </w:t>
      </w:r>
      <w:r>
        <w:rPr>
          <w:rFonts w:cs="Times New Roman" w:ascii="Times New Roman" w:hAnsi="Times New Roman"/>
          <w:sz w:val="24"/>
          <w:szCs w:val="24"/>
        </w:rPr>
        <w:t xml:space="preserve">(np. własność, współwłasność, użytkowanie wieczyste, trwały zarząd, inne- jakie): </w:t>
      </w:r>
    </w:p>
    <w:p>
      <w:pPr>
        <w:pStyle w:val="Normal"/>
        <w:shd w:val="clear" w:color="auto" w:fill="FFFFFF"/>
        <w:tabs>
          <w:tab w:val="clear" w:pos="720"/>
          <w:tab w:val="left" w:pos="8962" w:leader="dot"/>
        </w:tabs>
        <w:spacing w:lineRule="exact" w:line="379"/>
        <w:ind w:left="28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  <w:tab/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 i ilość wyrobów zawierających azbest przeznaczonych do likwidacj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1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335"/>
        <w:gridCol w:w="3753"/>
        <w:gridCol w:w="1653"/>
      </w:tblGrid>
      <w:tr>
        <w:trPr>
          <w:trHeight w:val="668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6" w:hanging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ac objętych wnioskiem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robu zawierającego azbest (płyta falista/ płaska lub inny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w kg*</w:t>
            </w:r>
          </w:p>
        </w:tc>
      </w:tr>
      <w:tr>
        <w:trPr>
          <w:trHeight w:val="821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4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apakowanie, transport i unieszkodliwienie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wyrobów zdemontowanych, zapakowanie, transport i unieszkodliwienie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zacunkowa waga płyty cementowo-azbestowej o wymiarze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ynosi 17 kg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prowadzę  działalność  gospodarczą, w tym  w  zakresie rolnictwa związaną z produkcją, przetwarzaniem i obrotem produktami rolnymi oraz jestem beneficjentem pomocy de minimis lub de minimis w rolnictwie lub rybołówstwie (właściwe zakreślić).</w:t>
      </w:r>
    </w:p>
    <w:p>
      <w:pPr>
        <w:pStyle w:val="Normal"/>
        <w:shd w:val="clear" w:color="auto" w:fill="FFFFFF"/>
        <w:tabs>
          <w:tab w:val="clear" w:pos="720"/>
          <w:tab w:val="left" w:pos="5323" w:leader="none"/>
        </w:tabs>
        <w:spacing w:lineRule="exact" w:line="629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  <w:tab/>
        <w:t>NIE</w:t>
      </w:r>
    </w:p>
    <w:p>
      <w:pPr>
        <w:pStyle w:val="Normal"/>
        <w:shd w:val="clear" w:color="auto" w:fill="FFFFFF"/>
        <w:tabs>
          <w:tab w:val="clear" w:pos="720"/>
          <w:tab w:val="left" w:pos="5323" w:leader="none"/>
        </w:tabs>
        <w:spacing w:lineRule="exact" w:line="629"/>
        <w:ind w:lef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„TAK”, proszę podać numer NIP  albo  PESEL (w przypadku osób fizycznych)……………………………………………..…….</w:t>
      </w:r>
    </w:p>
    <w:p>
      <w:pPr>
        <w:pStyle w:val="Normal"/>
        <w:shd w:val="clear" w:color="auto" w:fill="FFFFFF"/>
        <w:tabs>
          <w:tab w:val="clear" w:pos="720"/>
          <w:tab w:val="left" w:pos="8928" w:leader="dot"/>
        </w:tabs>
        <w:spacing w:lineRule="exact" w:line="629"/>
        <w:ind w:left="33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Uwagi i informacje dodatkowe </w:t>
        <w:tab/>
      </w:r>
    </w:p>
    <w:p>
      <w:pPr>
        <w:pStyle w:val="Normal"/>
        <w:shd w:val="clear" w:color="auto" w:fill="FFFFFF"/>
        <w:tabs>
          <w:tab w:val="clear" w:pos="720"/>
          <w:tab w:val="left" w:pos="8962" w:leader="dot"/>
        </w:tabs>
        <w:spacing w:before="67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50" w:before="13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e wniosku przez Powiat Chodzieski dla potrzeb niezbędnych do realizacji wniosku (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 - ogólne rozporządzenie o ochronie danych (Dz.Urz. UE L 119, s. 1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50" w:before="13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/zostałam poinformowany/na o przysługujących mi prawach, w tym także o prawie do wycofania zgody na przetwarzanie danych osobowych. Cofnięcie nie będzie wpływać na zgodność z prawem przetwarzania, którego dokonano na podstawie udzielonej zgody przed jej wycofanie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5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„Regulaminem określającym zasady realizacji przedsięwzięcia pn. „Realizacja programu usuwania azbestu na terenie powiatu chodzieskiego w 2020 roku”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250" w:before="24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podane we wniosku są zgodne z prawdą i jestem świadoma(-y) odpowiedzialności karnej za składanie fałszywych zeznań zgodnie z art. 233 § 1 Kodeksu Karnego (Dz. U. z 2019 r., poz. 1950 ze zm.).</w:t>
      </w:r>
    </w:p>
    <w:p>
      <w:pPr>
        <w:pStyle w:val="Normal"/>
        <w:shd w:val="clear" w:color="auto" w:fill="FFFFFF"/>
        <w:spacing w:lineRule="exact" w:line="25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150" w:leader="dot"/>
        </w:tabs>
        <w:spacing w:before="240" w:after="0"/>
        <w:ind w:left="4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before="19" w:after="0"/>
        <w:ind w:left="5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wnioskodawcy)</w:t>
      </w:r>
    </w:p>
    <w:p>
      <w:pPr>
        <w:pStyle w:val="Normal"/>
        <w:shd w:val="clear" w:color="auto" w:fill="FFFFFF"/>
        <w:spacing w:lineRule="exact" w:line="250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gminy właściwej ze względu na położenie nieruchomości o ujęciu przedmiotowej nieruchomości w rejestrze wyrobów zawierających azbest - Bazie Azbestowej.</w:t>
      </w:r>
    </w:p>
    <w:p>
      <w:pPr>
        <w:pStyle w:val="Normal"/>
        <w:shd w:val="clear" w:color="auto" w:fill="FFFFFF"/>
        <w:tabs>
          <w:tab w:val="clear" w:pos="720"/>
          <w:tab w:val="left" w:pos="8150" w:leader="dot"/>
        </w:tabs>
        <w:spacing w:before="1051" w:after="0"/>
        <w:ind w:left="4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before="24" w:after="0"/>
        <w:ind w:left="5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przedstawiciela gminy)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gminy 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26" w:beforeAutospacing="1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 wniosku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osiadanie tytułu prawnego do nieruchomości, na której znajdują się wyroby zawierające azbest ( akt notarialny, odpis z księgi wieczystej lub aktualny uproszczony wypis z ewidencji gruntów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właściciela/ współwłaścicieli (w zależności od indywidualnej sytuacji prawnej nieruchomości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gminy właściwej ze względu na położenie obiektu budowlanego zawierającego azbest o ujęciu przedmiotowego obiektu w rejestrze wyrobów zawierających azbest – Bazie Azbestowej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w sytuacji działania przez pełnomocnika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informacji przedstawianych przez wnioskodawcę w odniesieniu do pomocy de minimis (jeżeli wnioskodawca zakreślił „tak” w pkt 5 wniosku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oświadczenie o pomocy de minimis (jeżeli wnioskodawca zakreślił „tak” w pkt 5 wniosku)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336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zgłoszenia robót budowlanych niewymagających pozwolenia złożonego w Wydziale Architektury, Budownictwa i Zamówień Publicznych Starostwa Powiatowego w Chodzieży lub pozwolenie na budowę do wglądu </w:t>
        <w:br/>
        <w:t>(wyłącznie w przypadku demontażu wyrobów zawierających azbest).</w:t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exact" w:line="226" w:before="254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226" w:before="254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!</w:t>
      </w:r>
    </w:p>
    <w:p>
      <w:pPr>
        <w:pStyle w:val="Normal"/>
        <w:shd w:val="clear" w:color="auto" w:fill="FFFFFF"/>
        <w:spacing w:lineRule="exact" w:line="2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rezygnacji z realizacji zadania, prosimy o niezwłoczne powiadomienia w tej sprawie Wydziału Ochrony Środowiska, Rolnictwa i Leśnictwa Starostwa Powiatowego </w:t>
        <w:br/>
        <w:t>w Chodzieży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bf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9f01f2"/>
    <w:rPr/>
  </w:style>
  <w:style w:type="character" w:styleId="InternetLink">
    <w:name w:val="Hyperlink"/>
    <w:basedOn w:val="Domylnaczcionkaakapitu1"/>
    <w:uiPriority w:val="99"/>
    <w:rsid w:val="009f01f2"/>
    <w:rPr>
      <w:color w:val="0000FF"/>
      <w:u w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0748dc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0748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basedOn w:val="Domylnaczcionkaakapitu1"/>
    <w:uiPriority w:val="99"/>
    <w:qFormat/>
    <w:rsid w:val="005e2082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745d97"/>
    <w:rPr>
      <w:rFonts w:ascii="Tahoma" w:hAnsi="Tahoma" w:cs="Tahoma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5e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01f2"/>
    <w:pPr>
      <w:widowControl/>
      <w:suppressAutoHyphens w:val="true"/>
      <w:spacing w:lineRule="atLeast" w:line="100"/>
      <w:ind w:left="720" w:hanging="0"/>
      <w:textAlignment w:val="baseline"/>
    </w:pPr>
    <w:rPr>
      <w:kern w:val="2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rsid w:val="000748dc"/>
    <w:pPr/>
    <w:rPr/>
  </w:style>
  <w:style w:type="paragraph" w:styleId="Standard" w:customStyle="1">
    <w:name w:val="Standard"/>
    <w:uiPriority w:val="99"/>
    <w:qFormat/>
    <w:rsid w:val="00906b11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zh-CN" w:val="pl-PL" w:bidi="ar-SA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745d9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5e54"/>
    <w:pPr/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f11292"/>
    <w:pPr>
      <w:widowControl/>
      <w:suppressLineNumbers/>
      <w:suppressAutoHyphens w:val="true"/>
      <w:ind w:left="708" w:hanging="0"/>
      <w:jc w:val="both"/>
    </w:pPr>
    <w:rPr>
      <w:rFonts w:eastAsia="SimSun"/>
      <w:color w:val="000000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53f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645</Words>
  <Characters>3874</Characters>
  <CharactersWithSpaces>45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3:00Z</dcterms:created>
  <dc:creator>lucynaewert</dc:creator>
  <dc:description/>
  <dc:language>en-US</dc:language>
  <cp:lastModifiedBy>Martyna Kledzik</cp:lastModifiedBy>
  <cp:lastPrinted>2020-06-01T06:20:00Z</cp:lastPrinted>
  <dcterms:modified xsi:type="dcterms:W3CDTF">2020-06-10T0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