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onin, dnia 08 lipca 202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-ZP.271.12.0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TAWIENIE OFERT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8 lipca 2020r.  o godzinie 10:15 w Gminie Margonin dokonano otwarcia ofert złożonych w odpowiedzi na zapytanie ofertowe pn. „Remont kuchni Sali wiejskiej w Zbyszewicach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wpłynęły, w terminie określonym w zapytaniu ofertowym 2 oferty: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5521"/>
        <w:gridCol w:w="2835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Nazwa wykonawcy i adr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Kwota brutto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HU DARIUSZ DAWIDOWIC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awłowo Żońskie 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 100 Wągrowie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4.000,00 z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509934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sługi Elektroinstalacyjne i Ogólnobudowlane                    AS-POL Mariusz Mielczar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Bukowa 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509934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 – 100 Wągrowiec</w:t>
            </w:r>
            <w:bookmarkEnd w:id="1"/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.000,00 z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ÓŁDZIELNIA SOCJALNA „BREI – MAR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rgońska Wieś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4-830 Margon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.879,21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IK POSTĘPOWANIA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wybrano ofertę nr 3 złożoną przez oferent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ÓŁDZIELNIA SOCJALNA „BREI – MAR”, Margońska Wieś 19 64-830 Margonin. Wybór oferty nastąpił o wskazane w zapytaniu ofertowym kryterium: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7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30</Words>
  <Characters>784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3:00Z</dcterms:created>
  <dc:creator>ksalata</dc:creator>
  <dc:description/>
  <dc:language>en-US</dc:language>
  <cp:lastModifiedBy>Katarzyna Sałata</cp:lastModifiedBy>
  <cp:lastPrinted>2020-07-08T09:16:00Z</cp:lastPrinted>
  <dcterms:modified xsi:type="dcterms:W3CDTF">2020-07-08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