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gonin, dnia 29 grudnia 2020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-ZP.271.28.202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EWAŻNIENIE POSTĘPOWA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t. postępowania o udzieleniu zamówienia publicznego, nazwa: BUDOWA ŁĄCZNIKA W SZKOLE PODSTAWOWEJ W RADWANKACH nr sprawy: ZP.271.28.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Uzasadnienie prawne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93 ust. 1 pkt 4 ustawy Prawo zamówień publicznych z dnia  29 stycznia 2004r. (Dz.U. z 2019r., poz. 1843 z zm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nieważnia postępowania o udzielenie zamówienia, jeżeli: cena najkorzystniejszej oferty lub oferta z najniższą ceną przewyższa kwotę, którą zamawiający zamierza przeznaczyć na sfinansowanie zamówienia, chyba że zamawiający może zwiększyć tę kwotę do ceny najkorzystniejszej oferty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zasadnienie faktyczne: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owadzonym postępowaniu oferta z najniższą ceną przekracz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kwotę, którą zamawiający zamierza przeznaczyć na sfinansowanie zamówienia, wobec czego Zamawiający unieważnia przedmiotowe postępowa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5</Words>
  <Characters>750</Characters>
  <CharactersWithSpaces>8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29:00Z</dcterms:created>
  <dc:creator>Katarzyna Sałata</dc:creator>
  <dc:description/>
  <dc:language>en-US</dc:language>
  <cp:lastModifiedBy>Katarzyna Sałata</cp:lastModifiedBy>
  <dcterms:modified xsi:type="dcterms:W3CDTF">2020-12-29T11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